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ма №5: «Алгоритмы и исполнители»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занятия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накомить с понятием алгоритма и основными способами его записи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бучающая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сти новое понятие «алгоритм», «исполнитель», «программа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ить с основными свойствами алгоритма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познакомит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</w:t>
      </w:r>
      <w:r>
        <w:rPr>
          <w:rFonts w:cs="Times New Roman" w:ascii="Times New Roman" w:hAnsi="Times New Roman"/>
          <w:sz w:val="26"/>
          <w:szCs w:val="26"/>
        </w:rPr>
        <w:t xml:space="preserve"> видами алгоритмов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ить разным способам записи алгоритм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звивающа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внима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амят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логического мышл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оспитательная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любознательност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самостоятельност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информационной культуры детей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</w:rPr>
        <w:t>компьютер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мультимедийный проектор,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экран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заняти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рганизационная установка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темы и цели заняти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ение предыдущего заняти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новой темы (презентация с пояснениями)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минутк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я:</w:t>
      </w:r>
    </w:p>
    <w:p>
      <w:pPr>
        <w:pStyle w:val="Style1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дание 1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ести примеры из окружающей жизни линейного алгоритма.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дание 2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исовать блок-схему линейного алгоритма «Распорядок дня» в программе Paint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дание 3.</w:t>
      </w:r>
    </w:p>
    <w:p>
      <w:pPr>
        <w:pStyle w:val="Style15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ать последовательность действий линейного алгоритма «Распорядок дня» в программе Блокнот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ее задание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Придумать примеры разветвляющихся алгоритмов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занят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тоги занят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ен материал прошлого урока «</w:t>
      </w:r>
      <w:r>
        <w:rPr>
          <w:rFonts w:cs="Times New Roman" w:ascii="Times New Roman" w:hAnsi="Times New Roman"/>
          <w:color w:val="000000"/>
          <w:sz w:val="26"/>
          <w:szCs w:val="26"/>
        </w:rPr>
        <w:t>Создание рисунков с использованием команд редактирования изображения: “Отразить/повернуть”, ”Изменить размер/наклонить”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Изучена новая тема «Алгоритмы и исполнители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ый материал закреплён на практ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6:52:00Z</dcterms:created>
  <dc:creator>y</dc:creator>
  <dc:description/>
  <dc:language>en-US</dc:language>
  <cp:lastModifiedBy>y</cp:lastModifiedBy>
  <cp:lastPrinted>2012-12-18T03:15:00Z</cp:lastPrinted>
  <dcterms:modified xsi:type="dcterms:W3CDTF">2014-06-07T16:52:00Z</dcterms:modified>
  <cp:revision>2</cp:revision>
  <dc:subject/>
  <dc:title/>
</cp:coreProperties>
</file>