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</w:rPr>
        <w:t>П</w:t>
      </w:r>
      <w:r>
        <w:rPr/>
        <w:t>ояснительная записка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Джордж Буль и его алгебра логики» ориентирован на учащихся, которые хотели бы связать свое будущее с точными науками, основанными на логике, и овладеть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ами логического мышления,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ами решения логических задач,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ми основами устройства компьютера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можно отнести к предметно-ориентированным курсам, направленным на расширение и углубление знаний учащихся по информатике. Такой курс предоставляет учащемуся возможность оценить свою готовность к изучению нового, проявить интерес к изучению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элективного курса «Джордж Буль и его алгебра логики» – развивающая, так как способствует развитию логического мышления, информационной культуры и ориентирована на удовлетворение любознательности учащихся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курса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современного человека невозможна без развития мыслительной деятельности. Все в окружающем мире тесно связано с логикой. Современный прогресс, развитие науки и техники, достижения в компьютерных технологиях базируются на знаниях основ алгебры логики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 ее роль и в информатике. Принципы работы любого компьютера, его схем и функциональных блоков основаны на законах алгебры логики. К сожалению, в школьном курсе информатики уделяется недостаточно времени для глубокого изучения и понимания такой важной темы, как «Булева алгебра». Поэтому данный элективный курс поможет школьникам расширить свои познания в области алгебры логики; понять, как работает и как устроен компьютер; расширить свой кругозор в сфере информационных технологи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урса:</w:t>
      </w:r>
    </w:p>
    <w:p>
      <w:pPr>
        <w:pStyle w:val="Style14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основных терминов и понятий булевой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боте логических схем основных устройств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тесную взаимосвязь между логическими и алгебраическими законами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left="567" w:firstLine="142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зви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навыков (при различных подходах к решению логических задач разной степени труд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ы с логическими функциями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,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интереса к информатике,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, расширению и развитию информационного кругозора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самостоятельные практические работы, которые позволяют судить об усвоении пройденного материала и освоении элективного курса. В процессе изучения практической части курса при решении логических задач и примеров предполагается привлечение школьников к активной творческой работе (быстрота реакции, разработка оригинальных подходов к решению и др.). Возможной формой итоговой аттестации может быть тестовая работа по всему материалу основ алгебры логики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материал элективного курса «Джордж Буль и его алгебра логики», включающий в себя лекции, практические задания, раздаточный материал, мультимедийные презентации, способствует профориентации школьников в мире профессий, связанных с использованием знаний математической логики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курсе возможно использование коллективной классно-урочной системы обучения, где четкая организованность и упорядоченность учебной работы сочетаются с организующей ролью педаго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содержанием курса «Джордж Буль и его алгебра логики» возможны такие виды учебных занятий, как урок, лекция, практическое занятие, тренинг и др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быстро ориентироваться в теории вопроса, успешно справляться с заданиями и тестами по алгебре логики будет способствовать успешному освоению данного курса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редусматривает более глубокое изучение алгебры логики по сравнению с тем, что дается на базовых уроках школьной информатики.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формы мышления человека, выяснить, чем характеризуется каждая из эти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логическими операциями, показать, что каждая из таких операций имеет свое геометрическое представл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30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таблицы истинности для любого логического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30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тождества и законы булевой алгеб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30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меры использования булевой алгебры в повседневной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069" w:leader="none"/>
          <w:tab w:val="left" w:pos="130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функциональные схемы компьютера по логическим функ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6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логическими основами устройства компью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6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6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мыслить и рассуждать.</w:t>
      </w:r>
    </w:p>
    <w:p>
      <w:pPr>
        <w:pStyle w:val="TextBodyInden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Джордж Буль и его алгебра логики» рассчитана на 18 часов и ориентирована на выполнение практических заданий по разделам и итоговой тестовой работы по всем темам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различных форм обучен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/>
      </w:pPr>
      <w:r>
        <w:rPr>
          <w:i/>
          <w:sz w:val="28"/>
          <w:szCs w:val="28"/>
        </w:rPr>
        <w:t>фронтальной</w:t>
      </w:r>
      <w:r>
        <w:rPr>
          <w:sz w:val="28"/>
          <w:szCs w:val="28"/>
        </w:rPr>
        <w:t xml:space="preserve"> – синхронной работы учащихся по освоению и завершению работы над конкретным заданием под руководством учител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/>
      </w:pPr>
      <w:r>
        <w:rPr>
          <w:i/>
          <w:sz w:val="28"/>
          <w:szCs w:val="28"/>
        </w:rPr>
        <w:t xml:space="preserve">дискуссионной </w:t>
      </w:r>
      <w:r>
        <w:rPr>
          <w:sz w:val="28"/>
          <w:szCs w:val="28"/>
        </w:rPr>
        <w:t>– обсуждения новых понятий, совместный поиск и анализ решения различных задач и пример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/>
      </w:pPr>
      <w:r>
        <w:rPr>
          <w:i/>
          <w:sz w:val="28"/>
          <w:szCs w:val="28"/>
        </w:rPr>
        <w:t>самостояте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умевает выполнение самостоятельной практической работы в пределах одного или части урока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амостоятельности ученика во многом зависит от его предварительной подготовленности в области информатики, от его настроя и мотивации быстрее освоить изучаемый материал. В работе с данным курсом ученик может проявить инициативу в нахождении оригинальных способов решения логических задач и примеров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, формируемые у учащихся в процессе обучения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понятия и терм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и тождества алгебры л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огические основы устройства компьютер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схемы работы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й аппарат алгебры логики в сред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освоения данного курса может быть возможность выполнения практического и тестов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тереса к элективному курсу будет выраж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активности учащихся в обсуждении учебных вопрос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ми дома по освоению теории и практики алгебры логики во внеурочное врем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тением книг и учебных пособий по темам курс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нием подготовить интересное сообщение на заданную 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У</w:t>
      </w:r>
      <w:r>
        <w:rPr>
          <w:b/>
          <w:sz w:val="28"/>
          <w:szCs w:val="28"/>
        </w:rPr>
        <w:t>чебный</w:t>
      </w:r>
      <w:r>
        <w:rPr>
          <w:b/>
          <w:bCs/>
          <w:sz w:val="28"/>
          <w:szCs w:val="28"/>
        </w:rPr>
        <w:t xml:space="preserve">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52"/>
        <w:gridCol w:w="26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логики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огики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сновы компьютер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для школьников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Heading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95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15"/>
        <w:gridCol w:w="993"/>
        <w:gridCol w:w="1397"/>
      </w:tblGrid>
      <w:tr>
        <w:trPr>
          <w:trHeight w:val="435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новные понятия логики (4 часа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логики. Основные формы мышл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алгебры логик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стинност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логических высказываний. Графическая иллюстрация логических высказыван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коны логики (5 часов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огик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функц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в среде программиров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Логические основы компьютера (5 часов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хемы. Алгебра переключательных схе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от логической схемы к формуле булевой функции и наоборо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умматор. Сумматор. Тригге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Логические задачи для школьников (3 часа)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табличным методо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с помощью рассуждений и графическим спосо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 средствами алгебры логики. Комплексное использование различ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есты (1 час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нятия логики. (4 ч.)</w:t>
      </w:r>
    </w:p>
    <w:p>
      <w:pPr>
        <w:pStyle w:val="Style1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звития логики. Путь от формальной логики Аристотеля до алгебры высказываний Буля. Основные формы мышления: понятие, суждение, умозаключение. Высказывания простые и сложные. (1 ч.)</w:t>
      </w:r>
    </w:p>
    <w:p>
      <w:pPr>
        <w:pStyle w:val="Style1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перации алгебры логики: конъюнкция (логическое умножение), дизъюнкция (логическое сложение), дизъюнкция строго-разделительная (сложение по модулю два), инверсия (логическое отрицание), импликация (логическое следование), эквивалентность (логическое равенство). Геометрическое представление логических операций. (1 ч.)</w:t>
      </w:r>
    </w:p>
    <w:p>
      <w:pPr>
        <w:pStyle w:val="Style1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истинности логических высказываний. Построение таблиц истинности для сложных высказываний. Обратная задача: определение высказываний по таблицам истинности. (1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вносильность логических высказываний. </w:t>
      </w:r>
      <w:r>
        <w:rPr>
          <w:sz w:val="28"/>
          <w:szCs w:val="28"/>
        </w:rPr>
        <w:t>Графическая иллюстрация логических высказываний.</w:t>
      </w:r>
      <w:r>
        <w:rPr>
          <w:bCs/>
          <w:sz w:val="28"/>
          <w:szCs w:val="28"/>
        </w:rPr>
        <w:t xml:space="preserve"> Круги Эйлера. Диаграммы Эйлера-Венна. (1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Законы логики. </w:t>
      </w:r>
      <w:r>
        <w:rPr>
          <w:b/>
          <w:bCs/>
          <w:sz w:val="28"/>
          <w:szCs w:val="28"/>
        </w:rPr>
        <w:t>(5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коны и тождества булевой алгебры. Аналогия между законами алгебры и законами логики.</w:t>
      </w:r>
      <w:r>
        <w:rPr>
          <w:bCs/>
          <w:sz w:val="28"/>
          <w:szCs w:val="28"/>
        </w:rPr>
        <w:t xml:space="preserve"> Булевы переменные и функции. Булевы функции одного и двух аргументов.</w:t>
      </w:r>
      <w:r>
        <w:rPr>
          <w:sz w:val="28"/>
          <w:szCs w:val="28"/>
        </w:rPr>
        <w:t xml:space="preserve"> Инверсия конъюнкции (функция штрих Шеффера И-НЕ). Инверсия дизъюнкции (функция стрелка Пирса ИЛИ-НЕ). </w:t>
      </w:r>
      <w:r>
        <w:rPr>
          <w:bCs/>
          <w:sz w:val="28"/>
          <w:szCs w:val="28"/>
        </w:rPr>
        <w:t>(1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образование и упрощение формул логических функций. </w:t>
      </w:r>
      <w:r>
        <w:rPr>
          <w:sz w:val="28"/>
          <w:szCs w:val="28"/>
        </w:rPr>
        <w:t>Канонические формы булевых функций. Совершенная дизъюнктивная форма (СДНФ) и совершенная конъюнктивная форма (СКНФ). Алгоритм построения СДНФ и СКНФ по таблице истинности.</w:t>
      </w:r>
      <w:r>
        <w:rPr>
          <w:bCs/>
          <w:sz w:val="28"/>
          <w:szCs w:val="28"/>
        </w:rPr>
        <w:t>(2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а в среде программирования. Использование логических функций в алгоритмах и программах.</w:t>
      </w:r>
      <w:r>
        <w:rPr>
          <w:bCs/>
          <w:sz w:val="28"/>
          <w:szCs w:val="28"/>
        </w:rPr>
        <w:t xml:space="preserve"> (2 ч.)</w:t>
      </w:r>
    </w:p>
    <w:p>
      <w:pPr>
        <w:pStyle w:val="Style14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Логические основы компьютера</w:t>
      </w:r>
      <w:r>
        <w:rPr>
          <w:b/>
          <w:bCs/>
          <w:sz w:val="28"/>
          <w:szCs w:val="28"/>
        </w:rPr>
        <w:t xml:space="preserve"> (5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Логический элемент (вентиль) (НЕ, И, ИЛИ, И-НЕ, ИЛИ-НЕ). Алгебра переключательных схе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и синтеза и анализа переключательных схем.</w:t>
      </w:r>
      <w:r>
        <w:rPr>
          <w:bCs/>
          <w:sz w:val="28"/>
          <w:szCs w:val="28"/>
        </w:rPr>
        <w:t xml:space="preserve"> (1 ч.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ональные (логические) схемы и структурные формулы логических устройств. </w:t>
      </w:r>
      <w:r>
        <w:rPr>
          <w:bCs/>
          <w:sz w:val="28"/>
          <w:szCs w:val="28"/>
        </w:rPr>
        <w:t>(1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Построение логической схемы по формуле булевой функции.</w:t>
      </w:r>
      <w:r>
        <w:rPr>
          <w:bCs/>
          <w:sz w:val="28"/>
          <w:szCs w:val="28"/>
        </w:rPr>
        <w:t xml:space="preserve"> Обратная задача: о</w:t>
      </w:r>
      <w:r>
        <w:rPr>
          <w:sz w:val="28"/>
          <w:szCs w:val="28"/>
        </w:rPr>
        <w:t xml:space="preserve">пределение формулы булевой функции по логической схеме. </w:t>
      </w:r>
      <w:r>
        <w:rPr>
          <w:bCs/>
          <w:sz w:val="28"/>
          <w:szCs w:val="28"/>
        </w:rPr>
        <w:t>(2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сумматор. Сумматор. Схемы с памятью: триггеры, регистры и счетчики. </w:t>
      </w:r>
      <w:r>
        <w:rPr>
          <w:bCs/>
          <w:sz w:val="28"/>
          <w:szCs w:val="28"/>
        </w:rPr>
        <w:t>(1 ч.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Логические задачи для школьников</w:t>
      </w:r>
      <w:r>
        <w:rPr>
          <w:b/>
          <w:bCs/>
          <w:sz w:val="28"/>
          <w:szCs w:val="28"/>
        </w:rPr>
        <w:t xml:space="preserve"> (4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лгоритмы решения логических задач. Табличный способ (составление таблиц истинности). </w:t>
      </w:r>
      <w:r>
        <w:rPr>
          <w:bCs/>
          <w:sz w:val="28"/>
          <w:szCs w:val="28"/>
        </w:rPr>
        <w:t>(1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 рассуждений.</w:t>
      </w:r>
      <w:r>
        <w:rPr>
          <w:bCs/>
          <w:sz w:val="28"/>
          <w:szCs w:val="28"/>
        </w:rPr>
        <w:t xml:space="preserve"> (0,5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ческий способ.</w:t>
      </w:r>
      <w:r>
        <w:rPr>
          <w:bCs/>
          <w:sz w:val="28"/>
          <w:szCs w:val="28"/>
        </w:rPr>
        <w:t xml:space="preserve"> (0,5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ми алгебры логики (приведения одного высказывания к другому).</w:t>
      </w:r>
      <w:r>
        <w:rPr>
          <w:bCs/>
          <w:sz w:val="28"/>
          <w:szCs w:val="28"/>
        </w:rPr>
        <w:t xml:space="preserve"> (0,5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ное использование различных средств.</w:t>
      </w:r>
      <w:r>
        <w:rPr>
          <w:bCs/>
          <w:sz w:val="28"/>
          <w:szCs w:val="28"/>
        </w:rPr>
        <w:t xml:space="preserve"> (0,5 ч.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ы по всему элективному курсу. (1 ч.)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А</w:t>
      </w:r>
      <w:r>
        <w:rPr>
          <w:b/>
          <w:sz w:val="28"/>
          <w:szCs w:val="28"/>
        </w:rPr>
        <w:t>ннот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Джордж Буль и его алгебра логики» рассчитан на предпрофильное обучение школьников 9-х классов. Курс будет интересен тем, кто хотел бы научиться решать логические задачи различного уровня сложности, познакомиться с логическими основами работы компьютера, развить свои умственные и логи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содержит четыре раздела, каждый из которых сопровождается решением практических заданий. Рассматриваются задания на составление таблицы истинности для различных логических выражений; приведение логических выражений к более простому виду; решение логических уравнений и неравенств; построение логических схем по логическим функциям; решение логиче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элективного курса проводится итоговое тестирование по рассмотренным темам.</w:t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А.С. Есипов. Трудные темы информатики. Сдаем ЕГЭ и сессию. Учебное пособие для учащихся и учителей школ, для студентов и преподавателей профильных вузов. Изд. БХВ-Петербург, С-Пб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Андреева, Л.Л. Босова, И.Н. Фалина. Математические основы информатики. Учебное пособие. Изд. БИНОМ, Москва, 200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/>
      </w:pPr>
      <w:r>
        <w:rPr>
          <w:sz w:val="28"/>
          <w:szCs w:val="28"/>
        </w:rPr>
        <w:t>Информатика. Справочник школьника под ред. А.В. Шипунова. Изд. Апрель, Москва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А-9 для 9 класса. Учебно-методическое пособие под ред. Ф.Ф, Лысенко, Л.Н. Евич. Изд. Легион-М, Ростов-на-Дону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/>
      </w:pPr>
      <w:r>
        <w:rPr>
          <w:sz w:val="28"/>
          <w:szCs w:val="28"/>
        </w:rPr>
        <w:t>ЕГЭ. Информатика и ИКТ. Подготовка к ЕГЭ 2011. . Учебно-методическое пособие под ред. Ф.Ф. Лысенко, Л.Н. Евич. Изд. Легион-М, Ростов-на-Дону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/>
      </w:pPr>
      <w:r>
        <w:rPr>
          <w:sz w:val="28"/>
          <w:szCs w:val="28"/>
        </w:rPr>
        <w:t>И.А. Трофимова, О.В. Яровая. ЕГЭ Информатика. Универсальный справочник. Изд. Эксмо, Москва,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993" w:leader="none"/>
        </w:tabs>
        <w:spacing w:lineRule="auto" w:line="360"/>
        <w:ind w:left="717" w:hanging="360"/>
        <w:jc w:val="both"/>
        <w:rPr/>
      </w:pPr>
      <w:r>
        <w:rPr>
          <w:sz w:val="28"/>
          <w:szCs w:val="28"/>
        </w:rPr>
        <w:t>Н.В. Макарова. Информатика и ИКТ. Подготовка к ЕГЭ 2011. Типовые задачи. Изд. Питер, Петербург, 2011 г.</w:t>
      </w:r>
    </w:p>
    <w:p>
      <w:pPr>
        <w:pStyle w:val="Style14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опубликованная в Web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2">
        <w:r>
          <w:rPr>
            <w:rStyle w:val="InternetLink"/>
          </w:rPr>
          <w:t>http://infolike.narod.ru/logic.html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3">
        <w:r>
          <w:rPr>
            <w:rStyle w:val="InternetLink"/>
          </w:rPr>
          <w:t>http://renat-logica.narod.ru/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4">
        <w:r>
          <w:rPr>
            <w:rStyle w:val="InternetLink"/>
          </w:rPr>
          <w:t>http://markx.narod.ru/bool/tabist.html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soflog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6">
        <w:r>
          <w:rPr>
            <w:rStyle w:val="InternetLink"/>
          </w:rPr>
          <w:t>http://ido.tsu.ru/schools/physmat/data/res/informatika3/text/2_2.html</w:t>
        </w:r>
      </w:hyperlink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hyperlink r:id="rId7">
        <w:r>
          <w:rPr>
            <w:rStyle w:val="InternetLink"/>
          </w:rPr>
          <w:t>http://jwy.narod.ru/logic/_04_eiler.html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color w:val="000000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tarSymbol" w:hAnsi="StarSymbol" w:cs="StarSymbo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StarSymbol" w:hAnsi="StarSymbol" w:cs="StarSymbo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99000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Price2">
    <w:name w:val="price2"/>
    <w:basedOn w:val="1"/>
    <w:qFormat/>
    <w:rPr/>
  </w:style>
  <w:style w:type="character" w:styleId="Author">
    <w:name w:val="author"/>
    <w:basedOn w:val="1"/>
    <w:qFormat/>
    <w:rPr/>
  </w:style>
  <w:style w:type="character" w:styleId="HTML">
    <w:name w:val="Цитата HTML"/>
    <w:basedOn w:val="2"/>
    <w:qFormat/>
    <w:rPr>
      <w:i/>
      <w:iCs/>
    </w:rPr>
  </w:style>
  <w:style w:type="character" w:styleId="Style11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 простой"/>
    <w:basedOn w:val="Normal"/>
    <w:next w:val="13"/>
    <w:qFormat/>
    <w:pPr>
      <w:spacing w:before="0" w:after="360"/>
      <w:jc w:val="center"/>
    </w:pPr>
    <w:rPr>
      <w:b/>
      <w:caps/>
      <w:sz w:val="28"/>
    </w:rPr>
  </w:style>
  <w:style w:type="paragraph" w:styleId="13">
    <w:name w:val="Текст 1"/>
    <w:basedOn w:val="Normal"/>
    <w:qFormat/>
    <w:pPr>
      <w:spacing w:lineRule="auto" w:line="36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before="360" w:after="0"/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аголовок 2"/>
    <w:basedOn w:val="Normal"/>
    <w:next w:val="Normal"/>
    <w:qFormat/>
    <w:pPr>
      <w:keepNext w:val="true"/>
      <w:tabs>
        <w:tab w:val="clear" w:pos="708"/>
        <w:tab w:val="center" w:pos="4680" w:leader="none"/>
      </w:tabs>
      <w:suppressAutoHyphens w:val="true"/>
      <w:spacing w:before="720" w:after="0"/>
      <w:ind w:left="0" w:right="0" w:firstLine="567"/>
      <w:jc w:val="both"/>
    </w:pPr>
    <w:rPr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ike.narod.ru/logic.html" TargetMode="External"/><Relationship Id="rId3" Type="http://schemas.openxmlformats.org/officeDocument/2006/relationships/hyperlink" Target="http://renat-logica.narod.ru/" TargetMode="External"/><Relationship Id="rId4" Type="http://schemas.openxmlformats.org/officeDocument/2006/relationships/hyperlink" Target="http://markx.narod.ru/bool/tabist.html" TargetMode="External"/><Relationship Id="rId5" Type="http://schemas.openxmlformats.org/officeDocument/2006/relationships/hyperlink" Target="http://basesoflogic.narod.ru/forms.html" TargetMode="External"/><Relationship Id="rId6" Type="http://schemas.openxmlformats.org/officeDocument/2006/relationships/hyperlink" Target="http://ido.tsu.ru/schools/physmat/data/res/informatika3/text/2_2.html" TargetMode="External"/><Relationship Id="rId7" Type="http://schemas.openxmlformats.org/officeDocument/2006/relationships/hyperlink" Target="http://jwy.narod.ru/logic/_04_eiler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4:00Z</dcterms:created>
  <dc:creator>Никитенко Ольга Борисовна</dc:creator>
  <dc:description/>
  <cp:keywords/>
  <dc:language>en-US</dc:language>
  <cp:lastModifiedBy>y</cp:lastModifiedBy>
  <cp:lastPrinted>2006-04-21T10:12:00Z</cp:lastPrinted>
  <dcterms:modified xsi:type="dcterms:W3CDTF">2014-06-07T17:26:00Z</dcterms:modified>
  <cp:revision>5</cp:revision>
  <dc:subject>Джордж Буль и алгебра логики.</dc:subject>
  <dc:title>Элективный курс</dc:title>
</cp:coreProperties>
</file>