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дополнительного образования «Первые шаги в мир информатики»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Занятие на тему: «Гласные буквы алфавит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Цель занятия:</w:t>
      </w:r>
      <w:r>
        <w:rPr>
          <w:rFonts w:cs="Times New Roman" w:ascii="Times New Roman" w:hAnsi="Times New Roman"/>
          <w:sz w:val="26"/>
          <w:szCs w:val="26"/>
        </w:rPr>
        <w:t xml:space="preserve"> Дать детям начальные сведения о гласных буквах русского алфавит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учающая: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ввести понятия: «алфавит», «гласные буквы», «звуки»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разъяснить назначение гласных бук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с детскими стихами про гласные буквы алфавит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знакомить со словами (окружающими предметами и объектами), начинающимися на гласную букву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научить рисовать гласные буквы и предметы, начинающиеся с этой буквы на компьюте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звивающа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ним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амя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на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любозна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самостоя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информационной культуры дете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компьютер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ультимедийный проектор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экран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установка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темы и цели занят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редыдущего занят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вой темы (презентация с пояснениями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минут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: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1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Даны картинки различных букв русского алфавита. Необходимо на столе разложить картинки с изображением гласных букв.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2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Придумать слова, начинающиеся на гласную букву.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3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ическом редакторе Paint изобразить любую гласную букву и нарисовать предмет или объект, начинающийся с этой букв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машнее задание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умать как можно больше слов на буквы «А» и «О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занят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тоги занят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овторен материал прошлого занятия «Развитие слухового восприятия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Изучена новая тема «Гласные буквы алфавит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материал закреплён на пр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08:00Z</dcterms:created>
  <dc:creator>y</dc:creator>
  <dc:description/>
  <dc:language>en-US</dc:language>
  <cp:lastModifiedBy>y</cp:lastModifiedBy>
  <dcterms:modified xsi:type="dcterms:W3CDTF">2014-06-07T16:08:00Z</dcterms:modified>
  <cp:revision>2</cp:revision>
  <dc:subject/>
  <dc:title/>
</cp:coreProperties>
</file>