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sz w:val="28"/>
          <w:szCs w:val="28"/>
        </w:rPr>
        <w:t>Тема № 5 «Алгоритмы и исполнители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– это полный набор точных и однозначных правил, позволяющий механически решать конкретную задачу определенного типа. Простейшие алгоритмы: сложение, вычитание, умножение, деление целых чисел в десятичной системе счис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ово алгоритм произошло от </w:t>
      </w:r>
      <w:r>
        <w:rPr>
          <w:sz w:val="28"/>
          <w:szCs w:val="28"/>
          <w:lang w:val="en-US"/>
        </w:rPr>
        <w:t>Algorismi</w:t>
      </w:r>
      <w:r>
        <w:rPr>
          <w:sz w:val="28"/>
          <w:szCs w:val="28"/>
        </w:rPr>
        <w:t>, латинизированной формы имени Аль-Хорезми, великого ученого средневекового Востока. Он написал на арабском языке об индийской позиционной системе счисления и о способах счета в этой системе (например, об алгоритме “сложения” в этой системе. В 17в. в Европе появились переводы трудов имени Аль-Хорезми на латинский язык. Отсюда пошло слово “алгоритм”, сначала для обозначения десятичной позиционной арифметики и алгоритмов цифровых вычислений, а затем для обозначения любых алгорит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состоит из предписаний о том, какие действия и в какой последовательности должны быть выполнены. Предписания должны быть точными и безотказными. Алгоритмом можно считать любую инструкцию, если она удовлетворяет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е команды не допускают различных вариантов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я предусмотрены для всех возможных вариантов развития собы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лгоритмов характерны следующие основные чер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определенность </w:t>
      </w:r>
      <w:r>
        <w:rPr>
          <w:sz w:val="28"/>
          <w:szCs w:val="28"/>
        </w:rPr>
        <w:t>алгоритмического предписания, заключающаяся в его не оставляющих места произволу точн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и общепоня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массовость,</w:t>
      </w:r>
      <w:r>
        <w:rPr>
          <w:sz w:val="28"/>
          <w:szCs w:val="28"/>
        </w:rPr>
        <w:t xml:space="preserve"> заключающаяся в возможности для каждого алгоритма исходить из варьируемых в известных пределах начальных дан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результативность</w:t>
      </w:r>
      <w:r>
        <w:rPr>
          <w:sz w:val="28"/>
          <w:szCs w:val="28"/>
        </w:rPr>
        <w:t>, заключающаяся в направленности его на получение искомого резуль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всегда состоит из отдельных элементарных шагов (дискретность алгоритма), каждая команда должна однозначно определять действие исполнителя (определенность, точность) и алгоритм должен завершаться за конечное число шагов (конечность, результатив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можно назвать информационной моделью, описывающей начальное состояние объекта, конечное состояние объекта и команды для перехода от одного к друг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ля автоматического исполнения компьютером, записанный на специальном языке программирования, называется пр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анд исполнителя – совокупность команд, которые исполнитель умеет понимать и выполнять. Вид алгоритма и способ его написания зависят от исполнителя (это может быть и человек, и автоматическое устройство). В алгоритм можно включать команды только из системы команд данного исполн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ыполняет алгоритм формально (строго по установленным правилам). Для решения задач  с помощью алгоритмов исполнитель должен обладать полным набором исход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пециальные программы, предназначенные для обучения составлению алгоритмов, программированию. Примерами являются программы: “Черепашка”,”Робот”,”Кенгуренок” и т.д. В них существует непосредственный исполнитель команд. Чаще всего исполнитель способен рисовать по командам. Для записи алгоритмов и управления исполнителем используется определенный формальный язы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ы записи алгоритмов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 алгоритма на естественном язык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 алгоритма на алгоритмическом языке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 алгоритма с помощью языка блок-схем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ь алгоритма на языке программирования.</w:t>
      </w:r>
    </w:p>
    <w:p>
      <w:pPr>
        <w:pStyle w:val="Style16"/>
        <w:spacing w:before="0" w:after="0"/>
        <w:ind w:firstLine="567"/>
        <w:rPr/>
      </w:pPr>
      <w:r>
        <w:rPr>
          <w:color w:val="000000"/>
          <w:spacing w:val="-1"/>
          <w:sz w:val="28"/>
          <w:szCs w:val="28"/>
        </w:rPr>
        <w:t xml:space="preserve">Алгоритмы бывают </w:t>
      </w:r>
      <w:r>
        <w:rPr>
          <w:rStyle w:val="StrongEmphasis"/>
          <w:color w:val="000000"/>
          <w:spacing w:val="-1"/>
          <w:sz w:val="28"/>
          <w:szCs w:val="28"/>
        </w:rPr>
        <w:t>трех видов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ый вид алгоритма — </w:t>
      </w:r>
      <w:r>
        <w:rPr>
          <w:rStyle w:val="StrongEmphasis"/>
          <w:i/>
          <w:iCs/>
          <w:color w:val="000000"/>
          <w:spacing w:val="-1"/>
          <w:sz w:val="28"/>
          <w:szCs w:val="28"/>
        </w:rPr>
        <w:t>линейный</w:t>
      </w:r>
      <w:r>
        <w:rPr>
          <w:i/>
          <w:iCs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В этом случае все действия выполняются в строгом порядке, последовательно, одно за другим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торой вид алгоритма — </w:t>
      </w:r>
      <w:r>
        <w:rPr>
          <w:rStyle w:val="StrongEmphasis"/>
          <w:i/>
          <w:iCs/>
          <w:color w:val="000000"/>
          <w:spacing w:val="-2"/>
          <w:sz w:val="28"/>
          <w:szCs w:val="28"/>
        </w:rPr>
        <w:t xml:space="preserve">разветвляющийся </w:t>
      </w:r>
      <w:r>
        <w:rPr>
          <w:rStyle w:val="StrongEmphasis"/>
          <w:b w:val="false"/>
          <w:iCs/>
          <w:color w:val="000000"/>
          <w:spacing w:val="-2"/>
          <w:sz w:val="28"/>
          <w:szCs w:val="28"/>
        </w:rPr>
        <w:t>(условный</w:t>
      </w:r>
      <w:r>
        <w:rPr>
          <w:rStyle w:val="StrongEmphasis"/>
          <w:b w:val="false"/>
          <w:i/>
          <w:iCs/>
          <w:color w:val="000000"/>
          <w:spacing w:val="-2"/>
          <w:sz w:val="28"/>
          <w:szCs w:val="28"/>
        </w:rPr>
        <w:t>)</w:t>
      </w:r>
      <w:r>
        <w:rPr>
          <w:rStyle w:val="StrongEmphasis"/>
          <w:b w:val="false"/>
          <w:iCs/>
          <w:color w:val="000000"/>
          <w:spacing w:val="-2"/>
          <w:sz w:val="28"/>
          <w:szCs w:val="28"/>
        </w:rPr>
        <w:t>. В этом случае все действия выполняются в зависимости от некоторого условия.</w:t>
      </w:r>
    </w:p>
    <w:p>
      <w:pPr>
        <w:pStyle w:val="Style16"/>
        <w:spacing w:before="0" w:after="0"/>
        <w:ind w:firstLine="567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етий вид алгоритма — </w:t>
      </w:r>
      <w:r>
        <w:rPr>
          <w:rStyle w:val="StrongEmphasis"/>
          <w:i/>
          <w:iCs/>
          <w:color w:val="000000"/>
          <w:spacing w:val="-1"/>
          <w:sz w:val="28"/>
          <w:szCs w:val="28"/>
        </w:rPr>
        <w:t>циклический</w:t>
      </w:r>
      <w:r>
        <w:rPr>
          <w:rStyle w:val="StrongEmphasis"/>
          <w:b w:val="false"/>
          <w:iCs/>
          <w:color w:val="000000"/>
          <w:spacing w:val="-1"/>
          <w:sz w:val="28"/>
          <w:szCs w:val="28"/>
        </w:rPr>
        <w:t>. В этом случае</w:t>
      </w:r>
      <w:r>
        <w:rPr>
          <w:color w:val="000000"/>
          <w:spacing w:val="-1"/>
          <w:sz w:val="28"/>
          <w:szCs w:val="28"/>
        </w:rPr>
        <w:t xml:space="preserve"> присутству</w:t>
      </w:r>
      <w:r>
        <w:rPr>
          <w:color w:val="000000"/>
          <w:sz w:val="28"/>
          <w:szCs w:val="28"/>
        </w:rPr>
        <w:t xml:space="preserve">ют повторяющиеся действия с какой-либо изменяющейся величиной, </w:t>
      </w:r>
      <w:r>
        <w:rPr>
          <w:i/>
          <w:iCs/>
          <w:color w:val="000000"/>
          <w:spacing w:val="-1"/>
          <w:sz w:val="28"/>
          <w:szCs w:val="28"/>
        </w:rPr>
        <w:t xml:space="preserve">параметр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  <w:r>
        <w:rPr>
          <w:i/>
          <w:sz w:val="28"/>
          <w:szCs w:val="28"/>
        </w:rPr>
        <w:t>линейного алгоритм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291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лок-схема </w:t>
      </w:r>
      <w:r>
        <w:rPr>
          <w:i/>
          <w:sz w:val="28"/>
          <w:szCs w:val="28"/>
        </w:rPr>
        <w:t>разветвляющегося алгоритм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3615" cy="312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  <w:r>
        <w:rPr>
          <w:i/>
          <w:sz w:val="28"/>
          <w:szCs w:val="28"/>
        </w:rPr>
        <w:t>циклического алгоритм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8415" cy="3686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.</w:t>
      </w:r>
    </w:p>
    <w:p>
      <w:pPr>
        <w:pStyle w:val="Normal"/>
        <w:ind w:left="9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Шипунова А.И.Справочник школьника. Информатика. Учебно-справочное пособие. –М.: Астрель, 2008. 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.Д.Паронджанов. Занимательная информатика. –М: Росмэн, 2000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А.В.Горячева, Н.И.Суворова. Информатика. Логика и алгоритмы. 1класс. –М:  БАЛАСС, 2009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А.В.Горячева, Н.И.Суворова. Информатика. Логика и алгоритмы. 2класс. –М:  БАЛАСС, 2009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А.В.Горячева, Н.И.Суворова. Информатика. Логика и алгоритмы. 3класс. –М: БАЛАСС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Информатика. /Под общ. ред. Д.А.Поспелова.–  М.: Педагогика-пресс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inf1.info/algorithmlesson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solidbase.karelia.ru/edu/zonna/3_ychebnik_9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gmcit.murmansk.ru/text/information_science/base/algorithm/materials/1-2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metod-kopilka.ru/page-3-2-2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57"/>
        </w:tabs>
        <w:ind w:left="9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f1.info/algorithmlesson" TargetMode="External"/><Relationship Id="rId6" Type="http://schemas.openxmlformats.org/officeDocument/2006/relationships/hyperlink" Target="http://solidbase.karelia.ru/edu/zonna/3_ychebnik_9.htm" TargetMode="External"/><Relationship Id="rId7" Type="http://schemas.openxmlformats.org/officeDocument/2006/relationships/hyperlink" Target="http://www.gmcit.murmansk.ru/text/information_science/base/algorithm/materials/1-2.htm" TargetMode="External"/><Relationship Id="rId8" Type="http://schemas.openxmlformats.org/officeDocument/2006/relationships/hyperlink" Target="http://www.metod-kopilka.ru/page-3-2-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54:00Z</dcterms:created>
  <dc:creator>y</dc:creator>
  <dc:description/>
  <dc:language>en-US</dc:language>
  <cp:lastModifiedBy>y</cp:lastModifiedBy>
  <dcterms:modified xsi:type="dcterms:W3CDTF">2014-06-07T16:54:00Z</dcterms:modified>
  <cp:revision>2</cp:revision>
  <dc:subject/>
  <dc:title/>
</cp:coreProperties>
</file>