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ind w:left="283" w:right="0" w:firstLine="540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детей «Мастерская компьютерного творчества» предназначена для обучающихся 8-13 лет. Направленность программы – научно-техническая. Срок реализации – один год. Программа направлена на интеграцию знаний и умений детей в области компьютера, на</w:t>
      </w:r>
      <w:r>
        <w:rPr>
          <w:color w:val="000000"/>
          <w:sz w:val="28"/>
          <w:szCs w:val="28"/>
        </w:rPr>
        <w:t xml:space="preserve"> развитие детских творческих способностей в разных сферах информационно-коммуникационных технологий: рисовать на компьютере, создавать мультимедийную презентацию, искать информацию в глобальной сети Интернет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ктуальность создания программы обусловлена тем, что в условиях начавшегося массового внедрения вычислительной техники, знания, умения и навыки, составляющие «компьютерную грамотность», приобретают характер сверхнеобходимых. Данная программа является благоприятным средством освоения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 из задач современной школы – обеспечение возможности получения школьниками полноценного образования, отвечающего высоким требованиям современного информационного общества. Наряду с учебой развитие творческих способностей детей играет важную роль в становлении и развитии гармонич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тегрированное предъявление знаний из разных областей способствует формированию целостного восприятия окружающего мира. </w:t>
      </w:r>
      <w:r>
        <w:rPr>
          <w:sz w:val="28"/>
          <w:szCs w:val="28"/>
        </w:rPr>
        <w:t>Программа «Мастерская компьютерного творчества» способствует интеграции различных компьютерных знаний и умений у детей, которые будут дополняться позже в школе на уроках инфор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ружке «Мастерская компьютерного творчества» поможет детям 8 – 13 лет совсем по иному взглянуть на информационно-коммуникационные технологии и используя некоторые их возможности самостоятельно создавать интересные, самобытные, по настоящему творческие работы и проек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овиз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В разработке программы, направленной на развитие разных способностей в области владения компьютером у детей 8 – 13 лет (рисовать, создавать презентацию, работать с информацией в Интерне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 представлении тематического плана и содержания курса, когда темы занятия формулируются последовательно от простого к более сложному с учетом информации и знаний, приобретенных на предыдущих занят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боре интересных практических заданий в целях обучения школьников основам знаний и умений рисования на компьютере, создания мультимедийных презентаций, работать с глобальной информационной сеть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>
          <w:sz w:val="28"/>
          <w:szCs w:val="28"/>
          <w:lang w:eastAsia="ru-RU"/>
        </w:rPr>
        <w:t>Программа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ёнка к познанию и творчеству, создание условий для его самореализации, оказание помощи в нахождении своего места в современном информационном мире.</w:t>
      </w:r>
    </w:p>
    <w:p>
      <w:pPr>
        <w:pStyle w:val="Style19"/>
        <w:spacing w:lineRule="auto" w:line="360"/>
        <w:ind w:left="36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Це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использовать программные ресурсы компьютера для создания интересных и полновесных творческих работ и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ализовать коммуникативные, технические и эвристические способности учащихся в ходе практических и творчески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элементы информационной и телекоммуникационной компетенций по отношению к знаниям, умениям и опыту работы на компьютере, освоению мыслите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мыслить, развивать фантазию и практически воплощать свои творческие идеи с помощью компьют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Научить</w:t>
      </w:r>
      <w:r>
        <w:rPr>
          <w:sz w:val="28"/>
          <w:szCs w:val="28"/>
          <w:lang w:eastAsia="ru-RU"/>
        </w:rPr>
        <w:t xml:space="preserve"> систематизации знаний о современных графических и мультимедийных программ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учить овладению основными программными средствами для работы с растровой графикой и компьютерной презентацией, приобретению практических навыков работы с этими программными продуктами на уровне квалифицированного пользов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ить учащимся возможность личностного самоопределения и самореализации по отношению к стремительно развивающимся информационным технологиям и ресур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ть условия для социального, культурного и профессионального самоопределения, творческой самореализации личности ребенка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ind w:left="567" w:firstLine="141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ые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ам работы на компьютере и правилам поведения в компьютерном класс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7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учить быть уверенным пользователем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формировать систему знаний об основах работы в  </w:t>
      </w:r>
      <w:r>
        <w:rPr>
          <w:rFonts w:cs="Times New Roman"/>
          <w:sz w:val="28"/>
          <w:szCs w:val="28"/>
        </w:rPr>
        <w:t>некоторых программных приложениях (</w:t>
      </w:r>
      <w:r>
        <w:rPr>
          <w:rFonts w:cs="Times New Roman"/>
          <w:sz w:val="28"/>
          <w:szCs w:val="28"/>
          <w:lang w:val="en-US"/>
        </w:rPr>
        <w:t>Paint</w:t>
      </w:r>
      <w:r>
        <w:rPr>
          <w:rFonts w:cs="Times New Roman"/>
          <w:sz w:val="28"/>
          <w:szCs w:val="28"/>
        </w:rPr>
        <w:t>) и компьютерных программах (</w:t>
      </w:r>
      <w:r>
        <w:rPr>
          <w:rFonts w:cs="Times New Roman"/>
          <w:sz w:val="28"/>
          <w:szCs w:val="28"/>
          <w:lang w:val="en-US"/>
        </w:rPr>
        <w:t>Inter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xplorer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PowerPoint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научить рисовать на компьютере объекты разной степени сло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создавать мультимедийные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систему базовых знаний и навыков для создания и обработки растровой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ind w:left="709" w:hanging="283"/>
        <w:jc w:val="both"/>
        <w:rPr/>
      </w:pPr>
      <w:r>
        <w:rPr>
          <w:rFonts w:cs="Times New Roman"/>
          <w:sz w:val="28"/>
          <w:szCs w:val="28"/>
        </w:rPr>
        <w:t>научить искать информацию в глобальной сети Интернет успешно и быстр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эффективной работы с информацией в Интернете (подбор, отбор, использо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коллективе группами из нескольких человек для разработки общих самостоятельных творческих 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развитию познавательного интереса к информации и информационным процес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Times New Roman"/>
          <w:sz w:val="28"/>
          <w:szCs w:val="28"/>
        </w:rPr>
        <w:t>развивать интеллектуальные и творческие способ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 у детей в процессе освоения образовате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suppressAutoHyphens w:val="false"/>
        <w:spacing w:lineRule="auto" w:line="360"/>
        <w:ind w:left="1004" w:hanging="5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способности к самопознанию, саморазвит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suppressAutoHyphens w:val="false"/>
        <w:spacing w:lineRule="auto" w:line="360"/>
        <w:ind w:left="0" w:firstLine="426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особствовать развитию у учащихся памяти, внимания, наблюда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исполнительность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самооценку и умение оценивать работы сверстник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sz w:val="28"/>
          <w:szCs w:val="28"/>
        </w:rPr>
        <w:t>воспитывать самостоятельность и коммуникативность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false"/>
        <w:spacing w:lineRule="auto" w:line="360" w:before="0" w:after="0"/>
        <w:rPr/>
      </w:pPr>
      <w:r>
        <w:rPr>
          <w:rFonts w:cs="Times New Roman"/>
          <w:sz w:val="28"/>
          <w:szCs w:val="28"/>
        </w:rPr>
        <w:t>воспитывать трудолюбие и усидчивость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false"/>
        <w:spacing w:lineRule="auto" w:line="360" w:before="0" w:after="0"/>
        <w:rPr/>
      </w:pPr>
      <w:r>
        <w:rPr>
          <w:rFonts w:cs="Times New Roman"/>
          <w:sz w:val="28"/>
          <w:szCs w:val="28"/>
        </w:rPr>
        <w:t>воспитывать любовь к творчеству как необходимости на пути к самопознанию и самосовершенствова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формировать потребность в саморазвитии, активной жизненной позиции.</w:t>
      </w:r>
    </w:p>
    <w:p>
      <w:pPr>
        <w:pStyle w:val="25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дресность и условия набора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астерская компьютерного творчества» предназначается для детей 8 – 13 лет, изъявивших желание научиться рисовать на компьютере, создавать презентации, быстро и оперативно искать информацию в Интернете. Эта программа рассчитана на один учебный год. Отбор воспитанников может осуществляться при следующем условии: не должно быть медицинских противопоказаний для работы на компьютере, обучающийся должен иметь желание посещать кружок.</w:t>
      </w:r>
    </w:p>
    <w:p>
      <w:pPr>
        <w:pStyle w:val="25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ложена возможность корректировки тематического плана в течение учебного года.</w:t>
      </w:r>
    </w:p>
    <w:p>
      <w:pPr>
        <w:pStyle w:val="25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рограмма рассчитана на одногодичный учебный курс. Данный срок обусловлен спецификой организации набора и аудитории учащихся.</w:t>
      </w:r>
    </w:p>
    <w:p>
      <w:pPr>
        <w:pStyle w:val="Heading"/>
        <w:ind w:firstLine="709"/>
        <w:jc w:val="left"/>
        <w:rPr>
          <w:i/>
          <w:i/>
        </w:rPr>
      </w:pPr>
      <w:r>
        <w:rPr>
          <w:i/>
        </w:rPr>
        <w:t>Режим</w:t>
      </w:r>
    </w:p>
    <w:p>
      <w:pPr>
        <w:pStyle w:val="Heading"/>
        <w:ind w:firstLine="851"/>
        <w:jc w:val="left"/>
        <w:rPr/>
      </w:pPr>
      <w:r>
        <w:rPr>
          <w:b w:val="false"/>
          <w:bCs/>
        </w:rPr>
        <w:t xml:space="preserve">Количество учебных часов в год составляет 72 (1 раз в неделю по 2 учебных час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для детей «Мастерская компьютерного творчества» решаются посредством проведения теоретических и практических занятий по тематике курса. Практические задания выполняются с помощью персонального компьютера и необходимых программных средств. Предполагается, что к окончанию курса «Мастер компьютерного творчества» у школьников будут начальные знания для работы в растровом графическом редакторе, в мультимедийной презентации, в глобальной сети Интернет. В конце курса учащиеся смогут приобрести те знания и умения, которые помогут им в последующих классах начальной и средней школы разбираться с таким интересным и познавательным школьным предметом, как информатика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Для проверки качества усвоения теоретического и практического материала, оценки качества освоения программы, проводятся промежуточная и итоговая диагностика с помощью проверочных работ, компьютерных конкурсов, выставок компьютерного рисунка, весёлых викторин по пройденному материалу, используется метод наблюдений. Допускается диагностика результатов творчества с помощью учебного тестирования и анкетирования для выявления изменений в интеллектуальной, эмоционально-волевой и действенно-практической сферах развития школьника. Чтобы повысить результативность работы воспитанников в области освоения программы «Мастерская компьютерного творчества», педагогом предусматривается привлечение школьников к участию в проведении части занятий, внесению своей лепты в наполнение занятия интересной информацией путём выполнения самостоятельных заданий дома, и публичное освещение своих наработок на уро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и умения, формируемые у учащихся в процессе обучен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Обучающиеся</w:t>
      </w:r>
      <w:r>
        <w:rPr>
          <w:rFonts w:cs="Times New Roman"/>
          <w:i/>
          <w:iCs/>
          <w:sz w:val="28"/>
          <w:szCs w:val="28"/>
          <w:lang w:val="en-US"/>
        </w:rPr>
        <w:t xml:space="preserve"> должны зн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сновные термины работы с графическим редактором, мультимедийной презентацией, всемирной сетью Интерне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 с изучаемыми приложениями и компьютерными программ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глобальной сети Интерне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общаться с компьютером и изучаемыми компьютерными программами;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ботать с файлами и папк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 на компьютере рисунок разной степени сложности в программе Pain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оздавать схемы, коллажи в графическом редактор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держательные презентации с наличием на слайдах кнопок и гиперссылок.</w:t>
      </w:r>
    </w:p>
    <w:p>
      <w:pPr>
        <w:pStyle w:val="Heading"/>
        <w:ind w:firstLine="709"/>
        <w:jc w:val="both"/>
        <w:rPr>
          <w:i/>
          <w:i/>
        </w:rPr>
      </w:pPr>
      <w:r>
        <w:rPr>
          <w:i/>
        </w:rPr>
        <w:t>Формы подведения итогов реализации дополнительной образовательной программы</w:t>
      </w:r>
    </w:p>
    <w:p>
      <w:pPr>
        <w:pStyle w:val="Heading"/>
        <w:ind w:firstLine="709"/>
        <w:jc w:val="both"/>
        <w:rPr/>
      </w:pPr>
      <w:r>
        <w:rPr>
          <w:b w:val="false"/>
          <w:bCs/>
        </w:rPr>
        <w:t>Формой подведения итогов реализации дополнительной образовательной программы является осуществление итоговой диагностики с заполнением диагностической карты, оценка реализации творческих проектов, участие в выставках и конкурсах компьютерного рисунка и презентаций, викторинах по тематике программ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лассификац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курса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о направлению</w:t>
        <w:tab/>
        <w:tab/>
        <w:t xml:space="preserve"> – научно-техниче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своения</w:t>
        <w:tab/>
        <w:t xml:space="preserve"> – общекультур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целевой установке</w:t>
        <w:tab/>
        <w:t xml:space="preserve"> – образователь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</w:t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модифицированной.</w:t>
      </w:r>
    </w:p>
    <w:p>
      <w:pPr>
        <w:pStyle w:val="Normal"/>
        <w:keepNext w:val="tru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логическая основа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методологическая установка курса – это обучение школьников навыкам самостоятельной индивидуальной и групповой работы по практическому использованию компьютера и компьютер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видуальное освоение ключевых моментов программы происходит в совокупности теоретических сведений, изложенных простым доступным для детей языком, и практических работ на компьют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индивидуальной, применяется и групповая работа по 2 – 3  человека. На определенных этапах обучения школьники объединяются в группы для создания совместных проектов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реализации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Образовательная программа «Мастерская компьютерного творчества» является дополнительной к учебным программам, рекомендуемым для детей начальной  и средней школы. Она формирует первичные знания по владению некоторыми компьютерными программами, создает условия для начального развития познаний детей 8-13 лет в области информационно-коммуникационной деятельности. В основе деятельности программы лежит творческий процесс как основа самосовершенствования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требований к осваивающим образовательную программу ученикам не предъявляется, она является общедоступной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В зависимости от способностей учащихся, выполнение поставленных задач может усложняться или упрощаться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Программа предназначается для детей 8 – 13 лет, изъявивших желание заниматься на компьютере, и рассчитана на один год. Отбор учащихся может осуществляться при следующем условии: обучающийся должен соответствовать возрастной группе 8 – 13 лет, и иметь желание приобрести навыками работы на компьютере.</w:t>
      </w:r>
    </w:p>
    <w:p>
      <w:pPr>
        <w:pStyle w:val="25"/>
        <w:spacing w:lineRule="auto" w:line="240" w:before="0" w:after="0"/>
        <w:ind w:left="284" w:firstLine="567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25"/>
        <w:spacing w:lineRule="auto" w:line="240" w:before="0" w:after="0"/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проведения занятий</w:t>
      </w:r>
    </w:p>
    <w:p>
      <w:pPr>
        <w:pStyle w:val="25"/>
        <w:spacing w:lineRule="auto" w:line="240" w:before="0" w:after="0"/>
        <w:ind w:left="284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36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роведения занятий: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25"/>
        <w:numPr>
          <w:ilvl w:val="0"/>
          <w:numId w:val="13"/>
        </w:numPr>
        <w:spacing w:lineRule="auto" w:line="360" w:before="0" w:after="0"/>
        <w:rPr/>
      </w:pPr>
      <w:r>
        <w:rPr>
          <w:sz w:val="28"/>
          <w:szCs w:val="28"/>
        </w:rPr>
        <w:t>практические работы с использованием готовых программных продуктов либо продуктов, подготовленных преподавателем;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25"/>
        <w:spacing w:lineRule="auto" w:line="360" w:before="120" w:after="12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деятельности: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упповая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по звеньям при подготовке воспитанников к выставкам и конкурсам.</w:t>
      </w:r>
    </w:p>
    <w:p>
      <w:pPr>
        <w:pStyle w:val="25"/>
        <w:spacing w:lineRule="auto" w:line="360" w:before="240" w:after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25"/>
        <w:spacing w:lineRule="auto" w:line="360" w:before="0" w:after="0"/>
        <w:ind w:lef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основании уровня деятельности детей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яснительно-иллюстративные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продуктивные</w:t>
      </w:r>
      <w:r>
        <w:rPr>
          <w:sz w:val="28"/>
          <w:szCs w:val="28"/>
        </w:rPr>
        <w:t>.</w:t>
      </w:r>
    </w:p>
    <w:p>
      <w:pPr>
        <w:pStyle w:val="25"/>
        <w:spacing w:lineRule="auto" w:line="360" w:before="120" w:after="120"/>
        <w:ind w:lef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способу организации занятий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овесные</w:t>
      </w:r>
      <w:r>
        <w:rPr>
          <w:sz w:val="28"/>
          <w:szCs w:val="28"/>
        </w:rPr>
        <w:t xml:space="preserve">        –     бесе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/>
      </w:pPr>
      <w:r>
        <w:rPr>
          <w:sz w:val="28"/>
          <w:szCs w:val="28"/>
        </w:rPr>
        <w:t>наглядные        –    показ видеоматериалов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ктические</w:t>
      </w:r>
      <w:r>
        <w:rPr>
          <w:sz w:val="28"/>
          <w:szCs w:val="28"/>
        </w:rPr>
        <w:t xml:space="preserve">   –     упражнения, задания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ворческие</w:t>
      </w:r>
      <w:r>
        <w:rPr>
          <w:sz w:val="28"/>
          <w:szCs w:val="28"/>
        </w:rPr>
        <w:t xml:space="preserve">       –     самостоятельная работа.</w:t>
      </w:r>
    </w:p>
    <w:p>
      <w:pPr>
        <w:pStyle w:val="2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методы создают творческое поле, ситуацию ясности и привлекательности идеи, ситуацию успешности, радости в освоении изучаемого материала при выполнении твор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обое внимание в программе </w:t>
      </w:r>
      <w:r>
        <w:rPr>
          <w:sz w:val="28"/>
          <w:szCs w:val="28"/>
        </w:rPr>
        <w:t xml:space="preserve">«Мастерская компьютерного творчества» </w:t>
      </w:r>
      <w:r>
        <w:rPr>
          <w:rFonts w:cs="Times New Roman"/>
          <w:sz w:val="28"/>
          <w:szCs w:val="28"/>
        </w:rPr>
        <w:t>уделяется содержанию практических самостоятельных работ. Их подбор направлен на развитие творческих способностей, мыслительной деятельности детей. Работы охватывают все темы программы.</w:t>
      </w:r>
    </w:p>
    <w:p>
      <w:pPr>
        <w:pStyle w:val="212"/>
        <w:spacing w:lineRule="auto" w:line="360"/>
        <w:ind w:left="283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8"/>
        <w:gridCol w:w="881"/>
        <w:gridCol w:w="915"/>
        <w:gridCol w:w="848"/>
      </w:tblGrid>
      <w:tr>
        <w:trPr>
          <w:trHeight w:val="3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6" w:leader="none"/>
                <w:tab w:val="left" w:pos="4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часов</w:t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работать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езента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сеть Интерне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</w:t>
      </w:r>
      <w:r>
        <w:rPr>
          <w:b/>
          <w:bCs/>
          <w:sz w:val="28"/>
          <w:szCs w:val="28"/>
        </w:rPr>
        <w:t>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ое занятие.</w:t>
      </w:r>
    </w:p>
    <w:p>
      <w:pPr>
        <w:pStyle w:val="Normal"/>
        <w:spacing w:lineRule="auto" w:line="360"/>
        <w:ind w:firstLine="675"/>
        <w:rPr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авила поведения за ПК в компьютерном классе.</w:t>
      </w:r>
      <w:r>
        <w:rPr>
          <w:color w:val="000000"/>
          <w:spacing w:val="-1"/>
          <w:sz w:val="28"/>
          <w:szCs w:val="28"/>
        </w:rPr>
        <w:t xml:space="preserve"> Техника безопасности дорожного движения.</w:t>
      </w:r>
    </w:p>
    <w:p>
      <w:pPr>
        <w:pStyle w:val="Normal"/>
        <w:spacing w:lineRule="auto" w:line="360"/>
        <w:ind w:firstLine="675"/>
        <w:rPr>
          <w:b/>
          <w:b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.</w:t>
      </w:r>
      <w:r>
        <w:rPr>
          <w:color w:val="000000"/>
          <w:spacing w:val="-1"/>
          <w:sz w:val="28"/>
          <w:szCs w:val="28"/>
        </w:rPr>
        <w:t xml:space="preserve"> Знакомство с компьютером. Демонстрация возможностей ПК.</w:t>
      </w:r>
    </w:p>
    <w:p>
      <w:pPr>
        <w:pStyle w:val="Normal"/>
        <w:snapToGrid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Учимся работать в графическом редакторе </w:t>
      </w:r>
      <w:r>
        <w:rPr>
          <w:b/>
          <w:color w:val="000000"/>
          <w:sz w:val="28"/>
          <w:szCs w:val="28"/>
          <w:lang w:val="en-US"/>
        </w:rPr>
        <w:t>Paint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нятие графического редактора. Пиксель. Пространственное разрешение монитора. Представление цвета в компьютере. </w:t>
      </w:r>
    </w:p>
    <w:p>
      <w:pPr>
        <w:pStyle w:val="Normal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графических редакторов. Понятие растра и растровой графики. Интерфейс и меню растровой графической программы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ель инструментов. Инструменты рисования и закрашивания. Инструменты для выделения и перемещения выделенных областей. </w:t>
      </w:r>
    </w:p>
    <w:p>
      <w:pPr>
        <w:pStyle w:val="Normal"/>
        <w:snapToGrid w:val="false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Панель инструментов. Базовые элементы (примитивы). Цветовые инструменты. Инструменты редактирования. 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тра. Определение цвета. Основной цвет. Фоновый цвет. </w:t>
      </w:r>
    </w:p>
    <w:p>
      <w:pPr>
        <w:pStyle w:val="Normal"/>
        <w:snapToGrid w:val="false"/>
        <w:spacing w:lineRule="auto" w:line="360"/>
        <w:ind w:firstLine="690"/>
        <w:jc w:val="both"/>
        <w:rPr/>
      </w:pPr>
      <w:r>
        <w:rPr>
          <w:sz w:val="28"/>
          <w:szCs w:val="28"/>
        </w:rPr>
        <w:t>Рисование неправильных фигур инструментом Многоугольник. Рисование изображений с помощью инструмента Кривая.</w:t>
      </w:r>
    </w:p>
    <w:p>
      <w:pPr>
        <w:pStyle w:val="Normal"/>
        <w:snapToGrid w:val="false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Использование стандартных графических примитивов. Рисование изображений с помощью стандартных фигур. 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зображений. Отражение и поворот. Растяжение и наклон. Работа с фрагментами рисунка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текста. Редактирование изображений. Копирование. Удаление. Перемещение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зображений.</w:t>
      </w:r>
      <w:r>
        <w:rPr>
          <w:color w:val="000000"/>
          <w:sz w:val="28"/>
          <w:szCs w:val="28"/>
        </w:rPr>
        <w:t xml:space="preserve"> Форматы хранения растровых графических файлов. Преимущества и недостатки растровой графики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Учимся рисовать на компьютере. Создание нового изображения. Настройка размера и единиц измерения. Практическая работа на рисование изображений с использованием основных инструментов рисования. Рисование изображений с помощью стандартных геометрических фигур. Практическая работа на трансформацию изображений. Отражение и поворот. Растяжение и наклон. Работа с фрагментами рисунка. Работа с текстом. Практическая работа на создание чертежей. Практическая работа на создание схем. Создание монтажа изображений. Создание коллажей. Практическая работа на с</w:t>
      </w:r>
      <w:r>
        <w:rPr>
          <w:color w:val="000000"/>
          <w:sz w:val="28"/>
          <w:szCs w:val="28"/>
        </w:rPr>
        <w:t>оздание простого рисунка и и</w:t>
      </w:r>
      <w:r>
        <w:rPr>
          <w:sz w:val="28"/>
          <w:szCs w:val="28"/>
        </w:rPr>
        <w:t>спользование его в качестве фона на рабочем столе Windows. Проверочная работа на тему «Основы работы в графическом редакторе Paint».</w:t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ультимедийные презентации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хнологии мультимедиа. Области использования мультимедиа. Понятие презентации. Компьютерная презентация. Программы создания мультимедийных презентаций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мся работать с мультимедийной презентацие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Общий вид интерфейса программы. 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: по шаблону или произвольным образом. Разработка плана презентации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щение информации на слайдах. Работа с графикой. Вставка рисунков из Интернета, с жёсткого диска компьютера, с внешнего носителя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презентации. Выбор фона слайдов. Использование объектов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 Использование автофигур в презентации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иперссылок. Гиперссылка на слайд. Гиперссылка на адрес в Интернете. Гиперссылка на файл с жёсткого диска компьютера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нопок. Картинка - кнопка. Стандартная кнопка. Кнопка-гиперссылка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звука. Вставка видеоизображения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эффектов анимации для текста, картинок. Настройка действия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презентации: по шаблону или произвольным образом. Практическая работа на использование объектов WordA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и автофигур в презентации. Использование гиперссылок в презентации. Практическая работа на использование кнопок разного назначения на слайдах. Использование звука и видео на слайдах. Практическая работа на использование различных эффектов анимации на слайдах. Творческий проект на тему: «Мой любимый город».</w:t>
      </w:r>
    </w:p>
    <w:p>
      <w:pPr>
        <w:pStyle w:val="Normal"/>
        <w:snapToGrid w:val="false"/>
        <w:spacing w:lineRule="auto" w:line="360"/>
        <w:ind w:firstLine="69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Глобальная компьютерная сеть Интернет.</w:t>
      </w:r>
    </w:p>
    <w:p>
      <w:pPr>
        <w:pStyle w:val="Normal"/>
        <w:snapToGrid w:val="false"/>
        <w:spacing w:lineRule="auto" w:line="360"/>
        <w:ind w:firstLine="69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Учимся работать в Интернете. Что такое Интернет. Состав сети Интернет.</w:t>
      </w:r>
    </w:p>
    <w:p>
      <w:pPr>
        <w:pStyle w:val="Normal"/>
        <w:snapToGrid w:val="false"/>
        <w:spacing w:lineRule="auto" w:line="36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– Всемирная паутина. Понятие браузера. Примеры разнообразных браузеров. Адресация в Интернете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- адрес. </w:t>
      </w:r>
      <w:r>
        <w:rPr>
          <w:color w:val="000000"/>
          <w:sz w:val="28"/>
          <w:szCs w:val="28"/>
          <w:lang w:val="en-US"/>
        </w:rPr>
        <w:t xml:space="preserve">IP- </w:t>
      </w:r>
      <w:r>
        <w:rPr>
          <w:color w:val="000000"/>
          <w:sz w:val="28"/>
          <w:szCs w:val="28"/>
        </w:rPr>
        <w:t>адрес. Доменный адрес.</w:t>
      </w:r>
    </w:p>
    <w:p>
      <w:pPr>
        <w:pStyle w:val="Normal"/>
        <w:snapToGrid w:val="false"/>
        <w:spacing w:lineRule="auto" w:line="360"/>
        <w:ind w:firstLine="69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иск информации в Интернете. </w:t>
      </w:r>
    </w:p>
    <w:p>
      <w:pPr>
        <w:pStyle w:val="Normal"/>
        <w:snapToGrid w:val="false"/>
        <w:spacing w:lineRule="auto" w:line="360"/>
        <w:ind w:firstLine="690"/>
        <w:jc w:val="both"/>
        <w:rPr/>
      </w:pPr>
      <w:r>
        <w:rPr>
          <w:color w:val="000000"/>
          <w:sz w:val="28"/>
          <w:szCs w:val="28"/>
        </w:rPr>
        <w:t>Сохранение информации из Интернета. Сохранение текста. Сохранение картинок.</w:t>
      </w:r>
    </w:p>
    <w:p>
      <w:pPr>
        <w:pStyle w:val="Normal"/>
        <w:snapToGrid w:val="false"/>
        <w:spacing w:lineRule="auto" w:line="36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.</w:t>
      </w:r>
    </w:p>
    <w:p>
      <w:pPr>
        <w:pStyle w:val="Normal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рактическое задание на работу с разными браузерами.</w:t>
      </w:r>
    </w:p>
    <w:p>
      <w:pPr>
        <w:pStyle w:val="Normal"/>
        <w:snapToGrid w:val="false"/>
        <w:spacing w:lineRule="auto" w:line="36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. Поиск информации в Интернете на заданную тему и сохранение информации в своей папке на компьютере. . Создание почтового ящика на бесплатном сервере. Практическая работа в электронной почте. Написать и отправить сообщение другу. Прицепить к сообщению рисунок.</w:t>
      </w:r>
    </w:p>
    <w:p>
      <w:pPr>
        <w:pStyle w:val="Normal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овое занят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актическая работа над собственным творческим проектом с использованием графического редактора Paint, информации, подобранной в сети Интернет, мультимедийной презент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ое обеспечение программы дополнительного образования детей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rFonts w:cs="Times New Roman"/>
          <w:sz w:val="28"/>
          <w:szCs w:val="28"/>
        </w:rPr>
        <w:t>«Мастерская компьютерного творчества» содержатся разные блоки обучения школьников. Эта программа учит детей рисовать в графическом редакторе, создавать простые презентации, искать информацию (текст, картинки) для презентации в сети Интернет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е внимание в программе дополнительного образования </w:t>
      </w:r>
      <w:r>
        <w:rPr>
          <w:rFonts w:cs="Times New Roman"/>
          <w:sz w:val="28"/>
          <w:szCs w:val="28"/>
        </w:rPr>
        <w:t>«Мастерская компьютерного творчества»</w:t>
      </w:r>
      <w:r>
        <w:rPr>
          <w:sz w:val="28"/>
          <w:szCs w:val="28"/>
        </w:rPr>
        <w:t xml:space="preserve"> уделяется подбору практических заданий. Подбор заданий направлен на развитие знаний и умений в области информационно-коммуникационных технологий, на становление и развитие абстрактного, пространственного, операционного, ассоциативного, образного видов мышления. Задания продуманы и подобраны так, чтобы охватить самые разные темы программы.</w:t>
      </w:r>
    </w:p>
    <w:p>
      <w:pPr>
        <w:pStyle w:val="Style19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ное</w:t>
      </w:r>
      <w:r>
        <w:rPr>
          <w:color w:val="000000"/>
          <w:sz w:val="28"/>
          <w:szCs w:val="28"/>
        </w:rPr>
        <w:t xml:space="preserve"> обеспечение, используемое для обучения – это графический редактор (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),  всемирная сеть Интернет, программа для мультимедийных презентаций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8"/>
        <w:gridCol w:w="3290"/>
        <w:gridCol w:w="2403"/>
      </w:tblGrid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ли тема программы. ( Методы, формы работы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, техническое оснащение програм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>(беседа, обсуждение, викторина, словесные, наглядные, игровые методы обучения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хника безопасности в компьютерном кабинете». Раздаточные материалы по теме «Техника безопасности при работе с компьютером», разработанные педагогом.</w:t>
            </w:r>
          </w:p>
          <w:p>
            <w:pPr>
              <w:pStyle w:val="Normal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ехника безопасности в компьютерном кабинете»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Учимся работать в графическом редакторе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на тему «Графический редактор Paint».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материал по теме «Учимся работать в графическом редакторе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сты с готовыми заданиями, разработанными педагогом. 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Учимся работать в графическом редактор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ворческий проект на тему «Юный компьютерный художник»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Мультимедийные презентаци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, творческое занятие, самостоятельная работа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на тему «Программа подготовки презентаций </w:t>
            </w:r>
            <w:r>
              <w:rPr>
                <w:lang w:val="en-US"/>
              </w:rPr>
              <w:t>P</w:t>
            </w:r>
            <w:r>
              <w:rPr/>
              <w:t>o</w:t>
            </w:r>
            <w:r>
              <w:rPr>
                <w:lang w:val="en-US"/>
              </w:rPr>
              <w:t>w</w:t>
            </w:r>
            <w:r>
              <w:rPr/>
              <w:t>erPoint».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материал по теме «Мультимедийные презентации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сты с готовыми заданиями, разработанными педагогом. 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проект на тему: «Наши домашние питомцы»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Глобальная сеть Интернет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, творческое занятие, самостоятельная работа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на тем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аточный материал по </w:t>
            </w:r>
          </w:p>
          <w:p>
            <w:pPr>
              <w:pStyle w:val="Normal"/>
              <w:snapToGrid w:val="false"/>
              <w:rPr/>
            </w:pPr>
            <w:r>
              <w:rPr/>
              <w:t>теме «Глобальная сеть Интернет».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в электронной поч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иск информации в сети Интернет на заданную тему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snapToGrid w:val="false"/>
              <w:rPr/>
            </w:pPr>
            <w:r>
              <w:rPr/>
              <w:t>(беседа, практическая работа с использованием компьютерной программы, творческое занятие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над собственным творческим проектом по теме «Любимое время года»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, оборудованный в соответствии с требованиями Госсанэпиднадзора и Госпожнадзора на 14 индивидуальных рабочих мест и учительское рабочее мест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а (лаборантская) для безопасного хранения запасного и дополнительного оборудования, учебных и наглядных пособ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омплекты дидактических материалов, наглядных пособий по отдельным темам (тематические подборки учебных материалов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материа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. литерату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Б и выполнению гимнастических упражнений для глаз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те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В.Могилев, Н.И.Пак, Е.К.Хеннер ”Информатика”, изд.ACADEMA, М, 2013г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Д.Хомоненко ”Основы современных компьютерных технологий”, изд. КОРОНА, С-П,2009г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.Г. Олифер, Н.А.Олифер ” Компьютерные сети”, изд.Питер, С-П,2011г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.Комер ” Принципы функционирования  Интернета”, изд.Питер, С-П,2012г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А.Коноплева, О.А.Хохлова, А.В.Денисов ”Информационные технологии”, изд.Проспект, М, 2009г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К.Антошин ”Учимся работать на компьютере”, изд.АйрисПрксс, М, 2009г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.В.Макарова ”Информатика и ИКТ ”, изд.Питер, С-П,2010г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тров М.Н., Молочков В.Н. Компьютерная графика, Питер, 2010г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монович С.В. Информатика. – СПб.: Питер, 2009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егос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амоучитель работы в сети Интернет. Самые популярные программы” под ред. Комягина В.Б., изд-во Триумф, М, 2000г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.Д.Паронджанов. Занимательная информатика.– М: Росмэн, 200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опов  “Практикум по Интернет - технологиям”, изд-во Питер, С-П, 2002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. Кокс, Т.кокс, Э.Хейдрик “Краткий курс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8”, изд-во Питер,С-П,2010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.Крамлиш “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занятых”, изд-во Питер, С-П, 1997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К.Антошин ”Учимся работать на компьютере”, изд.АйрисПрксс, М, 2009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.К.Антошин ”Учимся рисовать на компьютере”, изд.АйрисПрксс, М, 2009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 . – М.: БИНОМ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 диск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Мир информатики для детей 6-9 лет, Учебная книг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Виртуальная школа Кирилла и Мефодия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блица диагностических исследований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результативности освоения</w:t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>программы «Мастерская компьютерного творчества»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2071"/>
        <w:gridCol w:w="1559"/>
        <w:gridCol w:w="1615"/>
        <w:gridCol w:w="1557"/>
        <w:gridCol w:w="162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техники безопасности в компьютерно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чимся работать в графическом редактор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Мультимедийные презентации</w:t>
            </w:r>
            <w:r>
              <w:rPr>
                <w:b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обальная сеть Интерн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сети Интерне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обальная сеть Интерн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бота с электронной почт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ый рейтинг обучающего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собность обучающегося оценивается по 10 бальной системе, итоговый показатель отражает общую сумму баллов.</w:t>
      </w:r>
    </w:p>
    <w:p>
      <w:pPr>
        <w:pStyle w:val="Normal"/>
        <w:rPr/>
      </w:pPr>
      <w:r>
        <w:rPr>
          <w:sz w:val="28"/>
          <w:szCs w:val="28"/>
        </w:rPr>
        <w:t>Высокий уровень: 8 до 10 баллов.</w:t>
      </w:r>
    </w:p>
    <w:p>
      <w:pPr>
        <w:pStyle w:val="Normal"/>
        <w:rPr/>
      </w:pPr>
      <w:r>
        <w:rPr>
          <w:sz w:val="28"/>
          <w:szCs w:val="28"/>
        </w:rPr>
        <w:t>Средний уровень: от 5 до 8 баллов.</w:t>
      </w:r>
    </w:p>
    <w:p>
      <w:pPr>
        <w:pStyle w:val="Normal"/>
        <w:rPr/>
      </w:pPr>
      <w:r>
        <w:rPr>
          <w:sz w:val="28"/>
          <w:szCs w:val="28"/>
        </w:rPr>
        <w:t>Низкий уровень: от 0 до 4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ровень знаний в пределах низкого уровня, то необходим индивидуальный режим обучения (дифференцированный подход к обучению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19" w:hanging="19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1">
    <w:name w:val="Основной текст с отступом 2 Знак1"/>
    <w:basedOn w:val="Style11"/>
    <w:qFormat/>
    <w:rPr>
      <w:rFonts w:cs="Calibri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>
      <w:rFonts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ПИСОК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rFonts w:cs="Times New Roman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30:00Z</dcterms:created>
  <dc:creator>y</dc:creator>
  <dc:description/>
  <cp:keywords/>
  <dc:language>en-US</dc:language>
  <cp:lastModifiedBy>y</cp:lastModifiedBy>
  <dcterms:modified xsi:type="dcterms:W3CDTF">2014-06-07T15:34:00Z</dcterms:modified>
  <cp:revision>6</cp:revision>
  <dc:subject/>
  <dc:title/>
</cp:coreProperties>
</file>