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. Источники и приёмники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формации является одним из фундаментальных в современной науке и базовым для информатики. Оно многозначно и имеет множество определений, раскрывающих ту или иную грань этого понятия. В зависимости от области знания существуют различные подходы к определению понятия информаци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rm1"/>
          <w:rFonts w:cs="Times New Roman" w:ascii="Times New Roman" w:hAnsi="Times New Roman"/>
          <w:b w:val="false"/>
          <w:i/>
          <w:sz w:val="28"/>
          <w:szCs w:val="28"/>
        </w:rPr>
        <w:t>Информация</w:t>
      </w:r>
      <w:r>
        <w:rPr>
          <w:rStyle w:val="Term1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некоторые сведения, совокупность каких-либо данных, знаний, одно из основных понятий кибернетик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ту под информацией понимают сведения, которые нас интересуют, т.е. сведения об окружающем мире и протекающем в нем процессах, воспринимаемые человеком или специальными устройствами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нгвистике под информацией понимают только те сообщения, которые обладают новизной или полезностью, т.е. учитывается смысл сообщ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формацией в технике понимают сообщения, передаваемые в форме знаков или сигналов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человека — это знания, которые он получает из различных источников, это все сведения об окружающем мире. С помощью всех своих органов чувств человек получает информацию из внешн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ологии, которая изучает живую природу, понятие «информация» связывается с целесообразным поведением живых организмов. Такое поведение строится на основе получения и использования организмом информации об окружающе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бернетике (науке об управлении) понятие «информация» связано с процессами управления в сложных системах (живых организмах или технических устройства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ожно создавать, передавать, принимать, хранить и обрабаты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нформации по способу вос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получает с помощью органов чувств зрительную, звуковую, обонятельную, вкусовую и тактильную информац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90% информации человек получает при помощи органов зрения, примерно 9% — посредством органов слуха и только 1% — при помощи остальных органов чув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мы видим – это </w:t>
      </w:r>
      <w:r>
        <w:rPr>
          <w:rFonts w:cs="Times New Roman" w:ascii="Times New Roman" w:hAnsi="Times New Roman"/>
          <w:i/>
          <w:sz w:val="28"/>
          <w:szCs w:val="28"/>
        </w:rPr>
        <w:t>зрительная информ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зами люди воспринимают зритель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. Это очень важный вид информации. То, что мы слышим – это </w:t>
      </w:r>
      <w:r>
        <w:rPr>
          <w:rFonts w:cs="Times New Roman" w:ascii="Times New Roman" w:hAnsi="Times New Roman"/>
          <w:i/>
          <w:sz w:val="28"/>
          <w:szCs w:val="28"/>
        </w:rPr>
        <w:t>звуков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слуха доставляют информацию в виде звуков.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звуковая информация играет особую роль. На уроке, когда учитель объясняет учебный материал, а ученик отвечаешь на вопросы, это происходит с использованием звуковой информ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мы ощущаем кожей – это </w:t>
      </w:r>
      <w:r>
        <w:rPr>
          <w:rFonts w:cs="Times New Roman" w:ascii="Times New Roman" w:hAnsi="Times New Roman"/>
          <w:i/>
          <w:sz w:val="28"/>
          <w:szCs w:val="28"/>
        </w:rPr>
        <w:t>тактильная (осязательная) информ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осязания позволяют получить тактильную информ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и – это </w:t>
      </w:r>
      <w:r>
        <w:rPr>
          <w:rFonts w:cs="Times New Roman" w:ascii="Times New Roman" w:hAnsi="Times New Roman"/>
          <w:i/>
          <w:sz w:val="28"/>
          <w:szCs w:val="28"/>
        </w:rPr>
        <w:t>обоня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обоняния позволяют ощущать запах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ощущаешь с помощью языка, когда ешь - это </w:t>
      </w:r>
      <w:r>
        <w:rPr>
          <w:rFonts w:cs="Times New Roman" w:ascii="Times New Roman" w:hAnsi="Times New Roman"/>
          <w:i/>
          <w:sz w:val="28"/>
          <w:szCs w:val="28"/>
        </w:rPr>
        <w:t>вкусовая информ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вкуса несут информацию о вкусе 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нформации по форме пред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технических устройств обрабатывают текстовую, числовую, графическую, звуковую и видео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о, что нарисовано, изображено имеет графическое представление. Всё, что звучит – это звуковая информация. Информация в книгах, письмах, вывесках магазинов, объявлениях представлена в виде букв, слов, предложений или в виде текста, поэтому называется текстовой. Информация с использованием цифр – числовая информ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принимает от приборов или человека информацию, обрабатывает её, сохраняет и выдаёт результаты, которые можно увидеть на экране. Современный компьютер помогает сохранить и обработать информацию и числовую, и графическую, и текстовую, и звуков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йства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1910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 xml:space="preserve">Ценность информации зависит от её свойств. Можно привести немало разнообразных свойств информации. Каждая научная дисциплина рассматривает те свойства, которые ей наиболее важны. С точки зрения информатики наиболее важными представляются следующие свойства: </w:t>
      </w:r>
    </w:p>
    <w:p>
      <w:pPr>
        <w:pStyle w:val="Normal1"/>
        <w:spacing w:lineRule="auto" w:line="240" w:before="0" w:after="0"/>
        <w:ind w:left="0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>Полнота.</w:t>
      </w:r>
      <w:r>
        <w:rPr>
          <w:sz w:val="28"/>
        </w:rPr>
        <w:t xml:space="preserve"> Полнота – информация должна быть </w:t>
      </w:r>
      <w:r>
        <w:rPr>
          <w:sz w:val="28"/>
          <w:szCs w:val="28"/>
        </w:rPr>
        <w:t>исчерпывающей, характеризует качество информации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остоверност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нформация достоверна, если она отражает истинное положение дел. Информация должна поступать без ошибочных сведений.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тражает реальную картин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если она важна для настоящего времени, </w:t>
      </w:r>
      <w:r>
        <w:rPr>
          <w:rFonts w:cs="Times New Roman" w:ascii="Times New Roman" w:hAnsi="Times New Roman"/>
          <w:sz w:val="28"/>
          <w:szCs w:val="28"/>
        </w:rPr>
        <w:t>степень соответствия информации текущему момент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лезност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ез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ивается по тем задачам, которые мы можем решить с её помощью. Информация должна быть полезной 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нятност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ятна</w:t>
      </w:r>
      <w:r>
        <w:rPr>
          <w:rFonts w:cs="Times New Roman" w:ascii="Times New Roman" w:hAnsi="Times New Roman"/>
          <w:iCs/>
          <w:sz w:val="28"/>
          <w:szCs w:val="28"/>
        </w:rPr>
        <w:t>, если она выражена на языке, доступном для получ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точники информации связаны с использованием приборов и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человека могут служить: книги, пресса, радио, телевидение, интернет, сообщения, лазерные диски и т.д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передачи информаци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процесс передачи информации показан на рисунке. При этом предполагается, что имеется источник и получатель информации. Сообщение от источника к получателю передается посредством канала связи (информационного канал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м процессе информация представляется и передается в форме некоторой последовательности сигналов, символов, знаков. Например, при непосредственном разговоре между людьми происходит передача звуковых сигналов - речи, при чтении текста человек воспринимает буквы — графические символы. Передаваемая последовательность называется сообщением. От источника к приемнику сообщение передается через некоторую материальную среду (звук - акустические волны в атмосфере, изображение — световые электромагнитные волны). Если в процессе передачи используются технические средства связи, то их называют </w:t>
      </w:r>
      <w:r>
        <w:rPr>
          <w:rFonts w:cs="Times New Roman" w:ascii="Times New Roman" w:hAnsi="Times New Roman"/>
          <w:bCs/>
          <w:i/>
          <w:sz w:val="28"/>
          <w:szCs w:val="28"/>
        </w:rPr>
        <w:t>каналами передач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ми каналами). К ним относятся телефон, радио, телеви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. Базовый курс / Симонович С.В. и др. - СПб: Издательство "Питер"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тика: учебное пособ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. Ю. Гаев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ев: А.С.К., М.: Гамма Пресс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тев В.Н.: Информатика. Базовые понятия и определения: Учебное пособие. – Новосибирск: CибУПК, 2009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zelenkov.narod.ru/mati/book/informat_prog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atika.sch880.ru/p17aa1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info/Article562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uzelenkov.narod.ru/mati/book/informat_prog.html" TargetMode="External"/><Relationship Id="rId5" Type="http://schemas.openxmlformats.org/officeDocument/2006/relationships/hyperlink" Target="http://informatika.sch880.ru/p17aa1.html" TargetMode="External"/><Relationship Id="rId6" Type="http://schemas.openxmlformats.org/officeDocument/2006/relationships/hyperlink" Target="http://www.rusedu.info/Article56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9:00Z</dcterms:created>
  <dc:creator>user</dc:creator>
  <dc:description/>
  <dc:language>en-US</dc:language>
  <cp:lastModifiedBy>y</cp:lastModifiedBy>
  <dcterms:modified xsi:type="dcterms:W3CDTF">2012-10-12T21:09:00Z</dcterms:modified>
  <cp:revision>2</cp:revision>
  <dc:subject/>
  <dc:title/>
</cp:coreProperties>
</file>