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«Первые шаги в мир информатик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на тему: «Устройство компьюте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детям начальные сведения по устройству компьют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ые понятия: «компьютер», «монитор», «клавиатура», «мышь», «системный блок», «периферийные устройства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назначение основных частей компьюте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ериферийными устр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памя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установ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артинки различных составляющих частей компьютера. Необходимо на столе «собрать» компьютер, разложив картинки в нужной последовательности. Указать назначение составляющих частей компьютер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и назвать основные составляющие части на примере реального компьютера. Объяснить, для чего нужны эти составляющие компьютера. Найти кнопку пуска компьютера на панели системного блока. Включить компьюте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казку про компьютер. Нарисовать на бумаге любое устройство компьюте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ен материал прошлого занятия «Правила поведения в компьютерном класс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новая тема «Устройство компьютер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5:00Z</dcterms:created>
  <dc:creator>y</dc:creator>
  <dc:description/>
  <dc:language>en-US</dc:language>
  <cp:lastModifiedBy>y</cp:lastModifiedBy>
  <dcterms:modified xsi:type="dcterms:W3CDTF">2012-10-12T19:55:00Z</dcterms:modified>
  <cp:revision>2</cp:revision>
  <dc:subject/>
  <dc:title/>
</cp:coreProperties>
</file>