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дополнительного образования «Компьютерная азбука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 на тему: «Информация. Источники и приёмники информац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формационной культуры учащихся, посредством знакомства с понятием «информации», её источниками и приём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ая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овое понятие «информация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виды информации по способу восприятия и по форме представл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основными свойствами информа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источниками и приёмниками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памят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ознательнос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стоятельности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 информационной культуры дете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кран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установк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общение темы и цели занятия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овторение предыдущего занятия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Изучение новой темы (презентация с пояснениями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правильные утверждения, характеризующие </w:t>
      </w:r>
      <w:r>
        <w:rPr>
          <w:rFonts w:cs="Times New Roman" w:ascii="Times New Roman" w:hAnsi="Times New Roman"/>
          <w:b/>
          <w:sz w:val="28"/>
          <w:szCs w:val="28"/>
        </w:rPr>
        <w:t>свойства информ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оответствие между картинкой и видом информации </w:t>
      </w:r>
      <w:r>
        <w:rPr>
          <w:rFonts w:cs="Times New Roman" w:ascii="Times New Roman" w:hAnsi="Times New Roman"/>
          <w:b/>
          <w:sz w:val="28"/>
          <w:szCs w:val="28"/>
        </w:rPr>
        <w:t>по форме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3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схему источников информаци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примеры разных видов информации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вторен материал прошлого занятия «Работа в программе Paint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зучена новая тема «Информация. Источники и приёмники информаци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атериал закреплён на прак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1:05:00Z</dcterms:created>
  <dc:creator>y</dc:creator>
  <dc:description/>
  <dc:language>en-US</dc:language>
  <cp:lastModifiedBy>y</cp:lastModifiedBy>
  <dcterms:modified xsi:type="dcterms:W3CDTF">2012-10-12T21:05:00Z</dcterms:modified>
  <cp:revision>2</cp:revision>
  <dc:subject/>
  <dc:title/>
</cp:coreProperties>
</file>