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дополнительного образования «Учимся создавать сайты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е на тему: «Правила синтаксиса. Нумерованные спис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 занятия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 с правилами построения сайта на языке HTML, рассмотреть создание нумерованных списк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ая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знакомить с правилами синтаксиса при создании сай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знакомиться с разными видами нумерованных списков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знакомиться со списками опреде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а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развитие способностей конструирования сайта по определённым правила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ей к самопознанию, саморазвит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оммуникативности, самосто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установк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Работа с раздаточным материалом на компьютере: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1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еализовать программу на компьютере с нумерованным списком из восьми пунктов на языке разметки гипертекста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2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программу на компьютере с использованием списка определений на языке разметки гипертекс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 личного сайта с использованием разных видов списк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оги занят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вторен материал прошлого занятия «Форматирование элементов страницы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Изучена новая тема «Правила синтаксиса. Нумерованные спис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3:00Z</dcterms:created>
  <dc:creator>y</dc:creator>
  <dc:description/>
  <dc:language>en-US</dc:language>
  <cp:lastModifiedBy>y</cp:lastModifiedBy>
  <dcterms:modified xsi:type="dcterms:W3CDTF">2014-06-07T17:33:00Z</dcterms:modified>
  <cp:revision>2</cp:revision>
  <dc:subject/>
  <dc:title/>
</cp:coreProperties>
</file>