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дополнительного образования «Первые шаги в мир информатики»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на тему: «Согласные буквы алфави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Дать детям начальные сведения о согласных буквах русского алфави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учающа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понятия: «алфавит», «гласные буквы», «звуки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назначение согласных букв алфави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с детскими стихами про согласные буквы алфави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со словами (окружающими предметами и объектами), начинающимися на согласную букв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рисовать согласные буквы и предметы, начинающиеся с этой буквы на компьют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а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им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амя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а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юбозна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амосто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информационной культуры де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компьютер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экран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установк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темы и цели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едыдущего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ой темы (презентация с пояснениями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: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1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ы картинки различных букв русского алфавита. Необходимо на столе разложить картинки с изображением согласных бук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разложенных картинок те, которые начинаются на букву «Г» и букву «Д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м редакторе Paint научиться изображать согласные букв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ть предметы, начинающийся с согласных букв «Г» и «Д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слова, начинающиеся на согласные букв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занят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вторен материал прошлого занятия «Гласные буквы алфавита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а новая тема «Согласные буквы алфавит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атериал закреплён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22:00Z</dcterms:created>
  <dc:creator>y</dc:creator>
  <dc:description/>
  <dc:language>en-US</dc:language>
  <cp:lastModifiedBy>y</cp:lastModifiedBy>
  <dcterms:modified xsi:type="dcterms:W3CDTF">2014-06-07T16:22:00Z</dcterms:modified>
  <cp:revision>2</cp:revision>
  <dc:subject/>
  <dc:title/>
</cp:coreProperties>
</file>