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ind w:left="283" w:right="0" w:firstLine="540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детей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» по направленности является технической, по уровню освоения - общекультурной. Программа направлена на</w:t>
      </w:r>
      <w:r>
        <w:rPr>
          <w:color w:val="000000"/>
          <w:sz w:val="28"/>
          <w:szCs w:val="28"/>
        </w:rPr>
        <w:t xml:space="preserve"> обучение детей информационно-издательским возможностям приложений пакето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к всеобщей информатизации развитие учащихся с использованием компьютерных технологий является приоритетным направлением развития современной педагогической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различными новыми компьютерными технологиями помогает им в приобретении новых знаний и умений, позволяет им лучше учиться, добиваться широты и глубины знаний самостоятельно, приобщаться к интересным и полезным хобби, которые впоследствии могут серьёзным образом повлиять на выбор будущей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» направлена на использование многообразия компьютерных возможностей, на обучение детей простым компьютерным средствам для создания различных публикаций: Визитных карточек, Календарей, Брошюр, Буклетов, Информационных листков, Открыток, Газет и т.д. Такие издательские документы могут широко использоваться и в школе, и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» поможет детям взглянуть на компьютер, как источник полезных зна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спешного обучения детей основам знаний и навыков публицистической работы на компьютере подобраны интересные разнообразные практические задания.</w:t>
      </w:r>
    </w:p>
    <w:p>
      <w:pPr>
        <w:pStyle w:val="Style21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Цель программы: </w:t>
      </w:r>
      <w:r>
        <w:rPr>
          <w:rFonts w:cs="Times New Roman"/>
          <w:bCs/>
          <w:sz w:val="28"/>
          <w:szCs w:val="28"/>
        </w:rPr>
        <w:t>о</w:t>
      </w:r>
      <w:r>
        <w:rPr>
          <w:sz w:val="28"/>
          <w:szCs w:val="28"/>
        </w:rPr>
        <w:t xml:space="preserve">бучение основам использования публицистической составляющей компьютерных программ </w:t>
      </w:r>
      <w:r>
        <w:rPr>
          <w:color w:val="000000"/>
          <w:sz w:val="28"/>
          <w:szCs w:val="28"/>
        </w:rPr>
        <w:t>для реализации творческих способностей обучающихся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ind w:left="567" w:firstLine="141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sz w:val="28"/>
          <w:szCs w:val="28"/>
        </w:rPr>
        <w:t>сформировать знания об основных понятиях систем обработки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интерфейсом офисных приложений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различными типами и жанрами публикаций, которые можно создавать самим посредством компьютерных програм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полученные знания для решения реальных практических задач по созданию различных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актические навыки работы с информацией (подбор, отбор, использ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научить искать и обрабатывать иллюстративный материал, используя соответствующие графически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научить сканировать и распознавать информацион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знавательного интереса к информации и информационным технолог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</w:t>
      </w:r>
      <w:r>
        <w:rPr>
          <w:sz w:val="28"/>
          <w:szCs w:val="28"/>
        </w:rPr>
        <w:t>памяти, внимания, наблюдательности, интеллектуальных и творчески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амостоятельности, умения выделять глав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творческого самовыраж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Times New Roman"/>
          <w:sz w:val="28"/>
          <w:szCs w:val="28"/>
        </w:rPr>
        <w:t>воспитание трудолюбия, усидчивости и исполни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любви к творчеству как необходимости на пути к самопознанию и самосовершенств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нтереса к изучению компьютер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самостоятельности и коммуникативности, умения работать в коллективе группами из нескольких человек для разработки общих творчески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внимательности, аккуратности в работе с текстовыми фай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нтереса к профессиям, связанным с издательской деятельностью, компьютерным дизайном и журналистикой.</w:t>
      </w:r>
    </w:p>
    <w:p>
      <w:pPr>
        <w:pStyle w:val="25"/>
        <w:spacing w:lineRule="auto" w:line="360"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дресность и условия набора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» предназначается для детей 9 – 14 лет, изъявивших желание научиться издательской составляющей приложен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 рассчитана на один учебный год. Отбор воспитанников может осуществляться при следующем условии: не должно быть медицинских противопоказаний для работы на компьютере, обучающийся должен обладать желанием посещать кружок и пополнять свои знания новыми компьютерными технологиями.</w:t>
      </w:r>
    </w:p>
    <w:p>
      <w:pPr>
        <w:pStyle w:val="25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ложена возможность корректировки тематического плана в течение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группе – не менее 15 человек. Группа должна быть постоянного состава.</w:t>
      </w:r>
    </w:p>
    <w:p>
      <w:pPr>
        <w:pStyle w:val="25"/>
        <w:spacing w:lineRule="auto" w:line="360" w:before="12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рограмма рассчитана на одногодичный учебный курс. Данный срок обусловлен спецификой организации набора и аудитории учащихся.</w:t>
      </w:r>
    </w:p>
    <w:p>
      <w:pPr>
        <w:pStyle w:val="25"/>
        <w:spacing w:lineRule="auto" w:line="360" w:before="12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</w:t>
      </w:r>
    </w:p>
    <w:p>
      <w:pPr>
        <w:pStyle w:val="Heading"/>
        <w:ind w:firstLine="709"/>
        <w:jc w:val="both"/>
        <w:rPr/>
      </w:pPr>
      <w:r>
        <w:rPr>
          <w:b w:val="false"/>
          <w:bCs/>
        </w:rPr>
        <w:t xml:space="preserve">Количество учебных часов в год составляет 72 часа (1 раз в неделю по 2 учебных часа)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» решаются посредством проведения теоретических и практических занятий по тематике программы. Практические задания выполняются с помощью персонального компьютера и необходимых программных средств. Предполагается, что к окончанию обучения по программе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» обучающиеся расширят свои знания и умения в освоении издательской составляющей компьютерных програм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 программу, обучающиеся смогут приобрести те знания и умения в области компьютерных технологий, которые помогут им в последующих классах школы в освоении предмета информатики и ИКТ, в написании рефератов и докладов по различным учебным дисциплинам.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качества усвоения теоретического и практического материала, оценки качества освоения программы, проводятся промежуточная и итоговая диагностика с помощью практических работ по созданию различных публикаций, компьютерных конкурсов, выставок, используется метод наблюдений. Чтобы повысить результативность работы воспитанников в области освоения программы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», педагогом предусматривается привлечение обучающихся к внесению своей лепты в наполнение занятия интересной информацией путём выполнения самостоятельных заданий дома и публичного освещения своих наработок на занят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i/>
          <w:sz w:val="28"/>
          <w:szCs w:val="28"/>
        </w:rPr>
        <w:t>Знания и умения, формируемые у обучающихся в процессе обучения</w:t>
      </w:r>
    </w:p>
    <w:p>
      <w:pPr>
        <w:pStyle w:val="Normal"/>
        <w:spacing w:lineRule="auto" w:line="360" w:before="120" w:after="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бучающиеся</w:t>
      </w:r>
      <w:r>
        <w:rPr>
          <w:rFonts w:cs="Times New Roman"/>
          <w:i/>
          <w:iCs/>
          <w:sz w:val="28"/>
          <w:szCs w:val="28"/>
          <w:lang w:val="en-US"/>
        </w:rPr>
        <w:t xml:space="preserve"> должны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компьютерном клас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азовые основы работы на компьюте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ы работы в программе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ьютерного издательск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набора текс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файлов.</w:t>
      </w:r>
    </w:p>
    <w:p>
      <w:pPr>
        <w:pStyle w:val="Normal"/>
        <w:keepNext w:val="true"/>
        <w:spacing w:lineRule="auto" w:line="360" w:before="120" w:after="0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операционной системе персонального компьюте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такими понятиями как файл и пап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амотно набирать текст в программ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ллюстрацию в соответствующей графической компьютерной программе к размещению в компьютерной публик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ировать тексты и иллюст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осуществлять форматирование текс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вать различные типы компьютерных публикаций.</w:t>
      </w:r>
    </w:p>
    <w:p>
      <w:pPr>
        <w:pStyle w:val="Heading"/>
        <w:ind w:firstLine="709"/>
        <w:jc w:val="both"/>
        <w:rPr>
          <w:i/>
          <w:i/>
        </w:rPr>
      </w:pPr>
      <w:r>
        <w:rPr>
          <w:i/>
        </w:rPr>
        <w:t>Формы подведения итогов реализации дополнительной образовательной программы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Формой оценивания итогов реализации дополнительной образовательной программы является оценка творческих проектов, участие в выставках и конкурсах компьютерных публикаций. </w:t>
      </w:r>
    </w:p>
    <w:p>
      <w:pPr>
        <w:pStyle w:val="Normal"/>
        <w:keepNext w:val="tru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логическая основ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методологическая установка программы – это обучение детей навыкам самостоятельной индивидуальной и групповой работы по практическому использованию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видуальное освоение ключевых моментов программы происходит в совокупности теоретических сведений, изложенных простым доступным для детей языком, и практических работ на компьют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индивидуальной работы применяется и групповая по 2 – 3 человека. На определенных этапах обучения учащиеся объединяются в группы для создания совместных проектов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реализации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Программа формирует освоение издательской составляющей компьютерных програм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создает условия для развития творческих способностей у детей 9-14 лет в области информационно-коммуникационных технологий. В основе деятельности программы лежит творческий процесс как основа самосовершенствования обучающегося.</w:t>
      </w:r>
    </w:p>
    <w:p>
      <w:pPr>
        <w:pStyle w:val="25"/>
        <w:spacing w:lineRule="auto" w:line="240" w:before="120" w:after="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25"/>
        <w:spacing w:lineRule="auto" w:line="240" w:before="0" w:after="0"/>
        <w:ind w:left="284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занятий: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2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 использованием готовых программных продуктов либо подготовленных преподавателем;</w:t>
      </w:r>
    </w:p>
    <w:p>
      <w:pPr>
        <w:pStyle w:val="2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выставки.</w:t>
      </w:r>
    </w:p>
    <w:p>
      <w:pPr>
        <w:pStyle w:val="25"/>
        <w:spacing w:lineRule="auto" w:line="360" w:before="12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упповая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веньям при подготовке воспитанников к выставкам и конкурсам.</w:t>
      </w:r>
    </w:p>
    <w:p>
      <w:pPr>
        <w:pStyle w:val="25"/>
        <w:keepNext w:val="true"/>
        <w:spacing w:lineRule="auto" w:line="360" w:before="24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25"/>
        <w:spacing w:lineRule="auto" w:line="360"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уровня деятельности детей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яснительно-иллюстративные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продуктивные</w:t>
      </w:r>
      <w:r>
        <w:rPr>
          <w:sz w:val="28"/>
          <w:szCs w:val="28"/>
        </w:rPr>
        <w:t>.</w:t>
      </w:r>
    </w:p>
    <w:p>
      <w:pPr>
        <w:pStyle w:val="25"/>
        <w:spacing w:lineRule="auto" w:line="360" w:before="12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особу организации занятий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овесные</w:t>
      </w:r>
      <w:r>
        <w:rPr>
          <w:sz w:val="28"/>
          <w:szCs w:val="28"/>
        </w:rPr>
        <w:t xml:space="preserve">       – беседа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/>
      </w:pPr>
      <w:r>
        <w:rPr>
          <w:sz w:val="28"/>
          <w:szCs w:val="28"/>
        </w:rPr>
        <w:t>наглядные       – показ видеоматериалов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ктические</w:t>
      </w:r>
      <w:r>
        <w:rPr>
          <w:sz w:val="28"/>
          <w:szCs w:val="28"/>
        </w:rPr>
        <w:t xml:space="preserve">  – выполнение упражнений, заданий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     – самостоятельная работа, работа над проектом.</w:t>
      </w:r>
    </w:p>
    <w:p>
      <w:pPr>
        <w:pStyle w:val="2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методы создают творческое поле, ситуацию ясности и привлекательности идеи, ситуацию успешности, радости в освоении изучаемого материала при выполнении твор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обое внимание в программе </w:t>
      </w:r>
      <w:r>
        <w:rPr>
          <w:sz w:val="28"/>
          <w:szCs w:val="28"/>
        </w:rPr>
        <w:t xml:space="preserve">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уделяется связи теоретического материала с практическими заданиями. Их подбор направлен на развитие творческих и мыслительных способностей детей. Самостоятельные и практические работы охватывают все темы программы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881"/>
        <w:gridCol w:w="1064"/>
        <w:gridCol w:w="1032"/>
      </w:tblGrid>
      <w:tr>
        <w:trPr>
          <w:trHeight w:val="39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26" w:leader="none"/>
                <w:tab w:val="left" w:pos="493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Изучаем </w:t>
            </w:r>
            <w:r>
              <w:rPr>
                <w:rFonts w:cs="Times New Roman"/>
                <w:sz w:val="28"/>
                <w:szCs w:val="28"/>
                <w:lang w:val="en-US"/>
              </w:rPr>
              <w:t>Microsoft Word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Изучаем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Microsof</w:t>
            </w:r>
            <w:r>
              <w:rPr>
                <w:rFonts w:cs="Times New Roman"/>
                <w:sz w:val="28"/>
                <w:szCs w:val="28"/>
              </w:rPr>
              <w:t>t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Publishe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вое занятие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</w:t>
      </w:r>
      <w:r>
        <w:rPr>
          <w:b/>
          <w:bCs/>
          <w:sz w:val="28"/>
          <w:szCs w:val="28"/>
        </w:rPr>
        <w:t>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ое занятие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авила поведения за ПК в компьютерном классе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актика</w:t>
      </w:r>
      <w:r>
        <w:rPr>
          <w:i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Знакомство с компьютером. Демонстрация возможностей ПК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Изучаем</w:t>
      </w:r>
      <w:r>
        <w:rPr>
          <w:rFonts w:cs="Times New Roman"/>
          <w:b/>
          <w:sz w:val="28"/>
          <w:szCs w:val="28"/>
          <w:lang w:val="en-US"/>
        </w:rPr>
        <w:t xml:space="preserve"> Microsoft Word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мпьютерные издательские системы.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 – как компьютерная издательская программа. Сферы практического применения издательской составляющей офисного приложения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 в школе и дома. Профессиональная направленность издательской составляющей пакета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зовые основы издательских возможностей офисного приложения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>. Основные понятия и термины издательского дела. Виды и жанры публикаций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ство с текстовым процессором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. Запуск программы. Форматы создаваемых текстовых документов. </w:t>
      </w:r>
      <w:r>
        <w:rPr>
          <w:color w:val="000000"/>
          <w:sz w:val="28"/>
          <w:szCs w:val="28"/>
        </w:rPr>
        <w:t>Формат бумаги.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е текстового файла.</w:t>
      </w:r>
      <w:r>
        <w:rPr>
          <w:rFonts w:cs="Times New Roman"/>
          <w:color w:val="00B05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терфейс программы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>. Основные группы команд программы. Главная. Вставка. Разметка страницы. Ссылки. Рассылки. Рецензирование. Вид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м. Структура текста и страницы документа. Подготовка текста. Ввод текста. Редактирование текста. Различные способы выделения текста. Вставка и Замена текста. Создание оригинал-макета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Форматирование текста. Основные понятия термина форматирование. Стиль. Начертание. Шрифт. Размер. Использование цвета в документе. Цвет текста. Цвет фона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о списками. Маркированные списки. Нумерованные списки. Многоуровневые списки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Буквицы. Возможности </w:t>
      </w:r>
      <w:r>
        <w:rPr>
          <w:color w:val="000000"/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</w:rPr>
        <w:t>. Использование надписей. Проверка лексики и поиск ошибок орфографи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бота с таблицами. Создание таблицы. Заполнение таблицы. Оформление таблицы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лонтитулов. Верхний колонтитул. Нижний колонтитул. Нумерация страниц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лонок в документе. Использование подложки.</w:t>
      </w:r>
      <w:r>
        <w:rPr>
          <w:bCs/>
          <w:sz w:val="28"/>
          <w:szCs w:val="28"/>
        </w:rPr>
        <w:t xml:space="preserve"> Вставка сносок. Использование оглавления и указателей.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графическими изображениями. </w:t>
      </w:r>
      <w:r>
        <w:rPr>
          <w:bCs/>
          <w:sz w:val="28"/>
          <w:szCs w:val="28"/>
        </w:rPr>
        <w:t xml:space="preserve">Поиск и подготовка иллюстративного материала. Форматы графических файлов. </w:t>
      </w:r>
      <w:r>
        <w:rPr>
          <w:color w:val="000000"/>
          <w:sz w:val="28"/>
          <w:szCs w:val="28"/>
        </w:rPr>
        <w:t>Компьютерные графические программы для работы с рисунком: и</w:t>
      </w:r>
      <w:r>
        <w:rPr>
          <w:bCs/>
          <w:sz w:val="28"/>
          <w:szCs w:val="28"/>
        </w:rPr>
        <w:t>зменение размера рисунка, работа с цветом, яркость/контрастность, затемнение/осветление, исправление дефектов фотографий, ретушь, коррекция изображения.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вка рисунков в программе Word. </w:t>
      </w:r>
      <w:r>
        <w:rPr>
          <w:color w:val="000000"/>
          <w:sz w:val="28"/>
          <w:szCs w:val="28"/>
        </w:rPr>
        <w:t>Обтекание изображения текстом.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ирование и обрезка изображений. Повороты. Группировка/ Разгруппировка графических объектов.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й просмотр и печать документов.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граммы сканирования и распознавания текста.</w:t>
      </w:r>
      <w:r>
        <w:rPr>
          <w:bCs/>
          <w:sz w:val="28"/>
          <w:szCs w:val="28"/>
        </w:rPr>
        <w:t xml:space="preserve"> Сканирование текста, фотографий, иллюстраций. Автоматическое распознавание текст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знакомству с интерфейсом программы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актическая работа по набору  и редактированию текста в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 работа по набору текста, его вставке и замене  в Word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созданию </w:t>
      </w:r>
      <w:r>
        <w:rPr>
          <w:color w:val="000000"/>
          <w:sz w:val="28"/>
          <w:szCs w:val="28"/>
        </w:rPr>
        <w:t>оригинал-макет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форматированию текст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изменению параметров форматирования: Стиля, Начертания, Шрифта, Размер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использованию цвета в документе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 по использованию маркированных и нумерованных списков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 по использованию многоуровневых списков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использованию в документах Буквицы и Надписей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использованию в документах шаблонов </w:t>
      </w:r>
      <w:r>
        <w:rPr>
          <w:color w:val="000000"/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Практическая работа на правописание в документах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по работе с таблицами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созданию двухколоночного текста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по использованию Колонтитулов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ческая работа по корректировке изображения для вставки в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обтеканию изображения текстом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Практическая работа  по повороту, группировке и разгруппировке графических объектов в докумен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сканированию и распознаванию текста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по созданию Визитной карточки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по созданию поздравительной Открытк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Практическая работа по созданию Информационного листк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созданию Буклет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подготовке информации для школьной стенгазеты (Заметка, Интервью. Фоторепортаж).</w:t>
      </w:r>
    </w:p>
    <w:p>
      <w:pPr>
        <w:pStyle w:val="Normal"/>
        <w:keepNext w:val="true"/>
        <w:snapToGrid w:val="false"/>
        <w:spacing w:lineRule="auto" w:line="360" w:before="240" w:after="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 xml:space="preserve">Изучаем </w:t>
      </w:r>
      <w:r>
        <w:rPr>
          <w:rFonts w:cs="Times New Roman"/>
          <w:b/>
          <w:sz w:val="28"/>
          <w:szCs w:val="28"/>
          <w:lang w:val="en-US"/>
        </w:rPr>
        <w:t>Microsoft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Publisher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фисное приложение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ublisher</w:t>
      </w:r>
      <w:r>
        <w:rPr>
          <w:rFonts w:cs="Times New Roman"/>
          <w:sz w:val="28"/>
          <w:szCs w:val="28"/>
        </w:rPr>
        <w:t xml:space="preserve"> – одна из компьютерных издательских систем. Задачи </w:t>
      </w:r>
      <w:r>
        <w:rPr>
          <w:rFonts w:cs="Times New Roman"/>
          <w:sz w:val="28"/>
          <w:szCs w:val="28"/>
          <w:lang w:val="en-US"/>
        </w:rPr>
        <w:t>Publisher</w:t>
      </w:r>
      <w:r>
        <w:rPr>
          <w:rFonts w:cs="Times New Roman"/>
          <w:sz w:val="28"/>
          <w:szCs w:val="28"/>
        </w:rPr>
        <w:t xml:space="preserve">. Запуск программы. Форматы создаваемых публикаций. Сохранение документов </w:t>
      </w:r>
      <w:r>
        <w:rPr>
          <w:rFonts w:cs="Times New Roman"/>
          <w:sz w:val="28"/>
          <w:szCs w:val="28"/>
          <w:lang w:val="en-US"/>
        </w:rPr>
        <w:t>Publisher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00B05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терфейс программы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ublisher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чей областью программы. Строка заголовка, строка команд меню: Файл, Правка, Вид, Вставка, Формат, Сервис, Таблица, Расположение, Окно, Справка. Базовые иконки программы.</w:t>
      </w:r>
      <w:r>
        <w:rPr>
          <w:rFonts w:cs="Times New Roman"/>
          <w:color w:val="00B05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90"/>
        <w:rPr>
          <w:sz w:val="28"/>
          <w:szCs w:val="28"/>
        </w:rPr>
      </w:pPr>
      <w:r>
        <w:rPr>
          <w:sz w:val="28"/>
          <w:szCs w:val="28"/>
        </w:rPr>
        <w:t>Основы работы с текстом. Различные способы выравнивания текста.</w:t>
      </w:r>
    </w:p>
    <w:p>
      <w:pPr>
        <w:pStyle w:val="Normal"/>
        <w:snapToGrid w:val="false"/>
        <w:spacing w:lineRule="auto" w:line="360"/>
        <w:ind w:firstLine="690"/>
        <w:rPr>
          <w:sz w:val="28"/>
          <w:szCs w:val="28"/>
        </w:rPr>
      </w:pPr>
      <w:r>
        <w:rPr>
          <w:sz w:val="28"/>
          <w:szCs w:val="28"/>
        </w:rPr>
        <w:t>Форматирование публикации. Стили. Фон.</w:t>
      </w:r>
    </w:p>
    <w:p>
      <w:pPr>
        <w:pStyle w:val="Normal"/>
        <w:snapToGrid w:val="false"/>
        <w:spacing w:lineRule="auto" w:line="360"/>
        <w:ind w:firstLine="690"/>
        <w:rPr>
          <w:sz w:val="28"/>
          <w:szCs w:val="28"/>
        </w:rPr>
      </w:pPr>
      <w:r>
        <w:rPr>
          <w:sz w:val="28"/>
          <w:szCs w:val="28"/>
        </w:rPr>
        <w:t>Задание параметров страницы. Цветовые схемы. Шрифтовые схемы.</w:t>
      </w:r>
      <w:r>
        <w:rPr>
          <w:rFonts w:cs="Times New Roman"/>
          <w:color w:val="00B05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90"/>
        <w:rPr>
          <w:sz w:val="28"/>
          <w:szCs w:val="28"/>
        </w:rPr>
      </w:pPr>
      <w:r>
        <w:rPr>
          <w:sz w:val="28"/>
          <w:szCs w:val="28"/>
        </w:rPr>
        <w:t>Основы работы с иллюстрациями. Приёмы добавления иллюстрации на страницу. Знакомство с графическим инструментарием программы.</w:t>
      </w:r>
      <w:r>
        <w:rPr>
          <w:rFonts w:cs="Times New Roman"/>
          <w:color w:val="00B05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Автофигурами и объектами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 Надписи. Обтекание изображения текстом.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вместное размещение текста и графики.</w:t>
      </w:r>
      <w:r>
        <w:rPr>
          <w:rFonts w:cs="Times New Roman"/>
          <w:color w:val="00B05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кета. Особенности макета страниц. Элементы макета. Операции с объектами. Добавление и удаление объектов. Порядок расположения объектов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бота с шаблонами публикаций. Устанавливаем шаблон сами. Шаблон из Интернета. Популярные виды печатной продукции: Визитная карточка, Календарь, Информационный листок, Брошюра, Открытка, Журнал, Газета, Фотоальбом и другие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убликации.</w:t>
      </w:r>
      <w:r>
        <w:rPr>
          <w:color w:val="000000"/>
          <w:sz w:val="28"/>
          <w:szCs w:val="28"/>
        </w:rPr>
        <w:t xml:space="preserve"> Поиск и подготовка материала для публикации. Печать публикации.</w:t>
      </w:r>
    </w:p>
    <w:p>
      <w:pPr>
        <w:pStyle w:val="Normal"/>
        <w:snapToGrid w:val="false"/>
        <w:spacing w:lineRule="auto" w:line="360"/>
        <w:ind w:firstLine="690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знакомству с интерфейсо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ublisher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набору  и редактированию текста в </w:t>
      </w:r>
      <w:r>
        <w:rPr>
          <w:rFonts w:cs="Times New Roman"/>
          <w:sz w:val="28"/>
          <w:szCs w:val="28"/>
          <w:lang w:val="en-US"/>
        </w:rPr>
        <w:t>Publisher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Практическая работа по форматированию текста в программе Paint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использованию различных стилей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Практическая работа по использованию различных цветовых схем.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по использованию различных шрифтовых схем.</w:t>
      </w:r>
      <w:r>
        <w:rPr>
          <w:rFonts w:cs="Times New Roman"/>
          <w:color w:val="E36C0A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по использованию графического инструментария программы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использованию автофигур и объектов тип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</w:t>
      </w:r>
      <w:r>
        <w:rPr>
          <w:rFonts w:cs="Times New Roman"/>
          <w:color w:val="E36C0A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подготовке </w:t>
      </w:r>
      <w:r>
        <w:rPr>
          <w:color w:val="000000"/>
          <w:sz w:val="28"/>
          <w:szCs w:val="28"/>
        </w:rPr>
        <w:t>макета публикации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по созданию информационного Буклета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актическая работа по созданию поздравительной Открытки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по созданию Бюллетеня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актическая работа по созданию Календаря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актическая работа по созданию Фотоальбома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по созданию Газеты.</w:t>
      </w:r>
    </w:p>
    <w:p>
      <w:pPr>
        <w:pStyle w:val="Normal"/>
        <w:spacing w:lineRule="auto" w:line="360" w:before="24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овое занят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актическая работа над творческим проектом с использованием офисного приложения </w:t>
      </w:r>
      <w:r>
        <w:rPr>
          <w:rFonts w:cs="Times New Roman"/>
          <w:sz w:val="28"/>
          <w:szCs w:val="28"/>
          <w:lang w:val="en-US"/>
        </w:rPr>
        <w:t>Microsof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ое обеспечение программы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е внимание в программе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blisher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уделяется практическому приложению полученных знаний в создании различных публикаций для школы, класса, лично обучающегося. Подбор заданий направлен на приобретение новых знаний и навыков работы на компьютере. Задания продуманы и подобраны так, чтобы охватить все темы программы.</w:t>
      </w:r>
    </w:p>
    <w:p>
      <w:pPr>
        <w:pStyle w:val="Style21"/>
        <w:tabs>
          <w:tab w:val="clear" w:pos="708"/>
          <w:tab w:val="left" w:pos="644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ное</w:t>
      </w:r>
      <w:r>
        <w:rPr>
          <w:color w:val="000000"/>
          <w:sz w:val="28"/>
          <w:szCs w:val="28"/>
        </w:rPr>
        <w:t xml:space="preserve"> обеспечение, используемое для обучения – это некоторые программы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: текстовый процессор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программа для создания различных публикаций </w:t>
      </w:r>
      <w:r>
        <w:rPr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644" w:leader="none"/>
        </w:tabs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8"/>
        <w:gridCol w:w="3290"/>
        <w:gridCol w:w="2403"/>
      </w:tblGrid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ли тема программы. ( Методы, формы работы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, техническое оснащение програм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(беседа, обсуждение, викторина, словесные, наглядные, игровые методы обучения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Презентация «Техника безопасности в компьютерном кабинете». Раздаточные материалы по теме: «Техника безопасности при работе с компьютером», разработанные педагогом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Викторина по теме: «Техника безопасности в компьютерном кабинете»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Изучаем </w:t>
            </w:r>
            <w:r>
              <w:rPr>
                <w:rFonts w:cs="Times New Roman"/>
                <w:b/>
                <w:lang w:val="en-US"/>
              </w:rPr>
              <w:t>Microsoft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Cs/>
              </w:rPr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)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 xml:space="preserve">Презентация «Текстовый процессор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 xml:space="preserve">Раздаточные материалы по темам: «Интерфейс программы </w:t>
            </w:r>
            <w:r>
              <w:rPr>
                <w:rFonts w:cs="Times New Roman"/>
                <w:lang w:val="en-US"/>
              </w:rPr>
              <w:t>Word</w:t>
            </w:r>
            <w:r>
              <w:rPr/>
              <w:t>»,</w:t>
            </w:r>
            <w:r>
              <w:rPr>
                <w:rFonts w:cs="Times New Roman"/>
              </w:rPr>
              <w:t xml:space="preserve"> «Редактирование текста», «Форматирование текста», «Работа с цветом», «Списки», «Таблицы», «Использование графики в пакете </w:t>
            </w:r>
            <w:r>
              <w:rPr>
                <w:rFonts w:cs="Times New Roman"/>
                <w:lang w:val="en-US"/>
              </w:rPr>
              <w:t>Word</w:t>
            </w:r>
            <w:r>
              <w:rPr>
                <w:rFonts w:cs="Times New Roman"/>
              </w:rPr>
              <w:t>», «Сканирование текста и иллюстраций»,</w:t>
            </w:r>
            <w:r>
              <w:rPr/>
              <w:t xml:space="preserve"> разработанные педагогом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 xml:space="preserve">Использование компьютера и проектор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Практическая работа по созданию Визитной карточки, праздничной Открытки, Информационного листка, Буклета и др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Изучаем </w:t>
            </w:r>
            <w:r>
              <w:rPr>
                <w:rFonts w:cs="Times New Roman"/>
                <w:b/>
                <w:lang w:val="en-US"/>
              </w:rPr>
              <w:t>Microsof</w:t>
            </w:r>
            <w:r>
              <w:rPr>
                <w:rFonts w:cs="Times New Roman"/>
                <w:b/>
              </w:rPr>
              <w:t xml:space="preserve">t </w:t>
            </w:r>
            <w:r>
              <w:rPr>
                <w:rFonts w:cs="Times New Roman"/>
                <w:b/>
                <w:lang w:val="en-US"/>
              </w:rPr>
              <w:t>Publisher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, творческое занятие, самостоятельная работа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на тему: «Офисное приложение </w:t>
            </w:r>
            <w:r>
              <w:rPr>
                <w:rFonts w:cs="Times New Roman"/>
                <w:lang w:val="en-US"/>
              </w:rPr>
              <w:t>Microsof</w:t>
            </w:r>
            <w:r>
              <w:rPr>
                <w:rFonts w:cs="Times New Roman"/>
              </w:rPr>
              <w:t xml:space="preserve">t </w:t>
            </w:r>
            <w:r>
              <w:rPr>
                <w:rFonts w:cs="Times New Roman"/>
                <w:lang w:val="en-US"/>
              </w:rPr>
              <w:t>Publisher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е материалы по темам: «Знакомство с интерфейсом</w:t>
            </w:r>
            <w:r>
              <w:rPr>
                <w:rFonts w:cs="Times New Roman"/>
              </w:rPr>
              <w:t xml:space="preserve"> программы </w:t>
            </w:r>
            <w:r>
              <w:rPr>
                <w:rFonts w:cs="Times New Roman"/>
                <w:lang w:val="en-US"/>
              </w:rPr>
              <w:t>Publisher</w:t>
            </w:r>
            <w:r>
              <w:rPr/>
              <w:t xml:space="preserve">», </w:t>
            </w:r>
            <w:r>
              <w:rPr>
                <w:rFonts w:cs="Times New Roman"/>
              </w:rPr>
              <w:t>«</w:t>
            </w:r>
            <w:r>
              <w:rPr/>
              <w:t xml:space="preserve">Основы работы с текстом», «Использование цветовых схем», «Использование шрифтовых схем», «Работа с изображениями», «Использование автофигур и объектов типа </w:t>
            </w:r>
            <w:r>
              <w:rPr>
                <w:lang w:val="en-US"/>
              </w:rPr>
              <w:t>WordArt</w:t>
            </w:r>
            <w:r>
              <w:rPr/>
              <w:t xml:space="preserve">», разработанные педагогом. 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созданию</w:t>
            </w:r>
          </w:p>
          <w:p>
            <w:pPr>
              <w:pStyle w:val="Normal"/>
              <w:snapToGrid w:val="false"/>
              <w:rPr/>
            </w:pPr>
            <w:r>
              <w:rPr/>
              <w:t>Буклета, поздравительной Открытки, Бюллетеня, Календаря, Грамоты, Фотоальбома, Газеты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snapToGrid w:val="false"/>
              <w:rPr/>
            </w:pPr>
            <w:r>
              <w:rPr/>
              <w:t>(беседа, практическая работа с использованием компьютерной программы, творческое занятие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д творческим проектом с использованием офисных приложений</w:t>
            </w:r>
            <w:r>
              <w:rPr>
                <w:lang w:val="en-US"/>
              </w:rPr>
              <w:t>Word</w:t>
            </w:r>
            <w:r>
              <w:rPr/>
              <w:t xml:space="preserve"> и </w:t>
            </w:r>
            <w:r>
              <w:rPr>
                <w:lang w:val="en-US"/>
              </w:rPr>
              <w:t>Publisher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>
          <w:sz w:val="28"/>
          <w:szCs w:val="28"/>
        </w:rPr>
      </w:pPr>
      <w:r>
        <w:rPr>
          <w:sz w:val="28"/>
          <w:szCs w:val="28"/>
        </w:rPr>
        <w:t>Учебный кабинет, оборудованный в соответствии с требованиями СанПиН на 15 индивидуальных рабочих мест и учительское рабочее м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/>
      </w:pPr>
      <w:r>
        <w:rPr>
          <w:sz w:val="28"/>
          <w:szCs w:val="28"/>
        </w:rPr>
        <w:t>Принтер (ч/б и цвет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>
          <w:sz w:val="28"/>
          <w:szCs w:val="28"/>
        </w:rPr>
      </w:pPr>
      <w:r>
        <w:rPr>
          <w:sz w:val="28"/>
          <w:szCs w:val="28"/>
        </w:rPr>
        <w:t>Расходные материалы к принтеру (картриджи, бумаг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jc w:val="both"/>
        <w:rPr>
          <w:sz w:val="28"/>
          <w:szCs w:val="28"/>
        </w:rPr>
      </w:pPr>
      <w:r>
        <w:rPr>
          <w:sz w:val="28"/>
          <w:szCs w:val="28"/>
        </w:rPr>
        <w:t>Комната (лаборантская) для безопасного хранения запасного и дополнительного оборудования, учебных и наглядных пособ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jc w:val="both"/>
        <w:rPr>
          <w:sz w:val="28"/>
          <w:szCs w:val="28"/>
        </w:rPr>
      </w:pPr>
      <w:r>
        <w:rPr>
          <w:sz w:val="28"/>
          <w:szCs w:val="28"/>
        </w:rPr>
        <w:t>Комплекты дидактических материалов, наглядных пособий по отдельным темам /тематические подборки учеб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>
          <w:sz w:val="28"/>
          <w:szCs w:val="28"/>
        </w:rPr>
      </w:pPr>
      <w:r>
        <w:rPr>
          <w:sz w:val="28"/>
          <w:szCs w:val="28"/>
        </w:rPr>
        <w:t>Раздаточн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>
          <w:sz w:val="28"/>
          <w:szCs w:val="28"/>
        </w:rPr>
      </w:pPr>
      <w:r>
        <w:rPr>
          <w:sz w:val="28"/>
          <w:szCs w:val="28"/>
        </w:rPr>
        <w:t>Инструкции по ТБ и выполнению гимнастических упражнений для гл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78"/>
        <w:rPr>
          <w:sz w:val="28"/>
          <w:szCs w:val="28"/>
        </w:rPr>
      </w:pPr>
      <w:r>
        <w:rPr>
          <w:sz w:val="28"/>
          <w:szCs w:val="28"/>
        </w:rPr>
        <w:t>Медицинская аптечка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Босова Л.Л., Босова А.Ю. Информатика и ИКТ. – М: БИНОМ, 201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Брыкова О.В. Основы настольно-издательской деятельности. – СПб: – Петербург, 20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Вовк Е.В. Школьная стенгазета и издательские технологии в школе. – М: Диалог-МИФИ, 200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лкова Е.В. Художественная обработка фотографий 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– СПб: Петербург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Гончарова В.И. Интернет - технологии в деятельности учителя-предметника. – Ростов-на-Дону: ЦВВР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Молочков В.П. Самоучитель. Издательство на компьютере. – СПб: БХВ – Петербург, 201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М.Н., Молочков В.П. Компьютерная графика. – СПБ: Питер, 201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 Информатика. – СПб: Питер, 200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Шапошников А. Издательские компьютерные системы. – М.: ОМНА-Пресс, 2008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u.wikipedia.org/wiki/%CA%EE%EC%EF%FC%FE%F2%E5%F0%ED%E0%FF_%E2%B8%F0%F1%F2%EA%E0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xreferat.ru/38/106-1-nastol-nye-izdatel-skie-sistemy.html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omprice.ru/articles/detail.php?ID=43011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nnre.ru/kompyutery_i_internet/microsoft_office/p6.php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amoucka.ru/document10756.html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sword2007a.narod.ru/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plam.ru/compinet/osnovy_informatiki_uchebnik_dlja_vuzov/p6.php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univer.omsk.su/pages/econometrics/word/frames.html</w:t>
        </w:r>
      </w:hyperlink>
    </w:p>
    <w:p>
      <w:pPr>
        <w:pStyle w:val="Normal"/>
        <w:spacing w:lineRule="auto" w:line="360"/>
        <w:ind w:left="7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учающего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 и ИКТ. – М: БИНОМ, 201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8"/>
          <w:szCs w:val="28"/>
        </w:rPr>
        <w:t>Бликин А.И. Школьная газета: руководство к действию. – Нижнекамск: Гузель,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олкова Е.В. Художественная обработка фотографий 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– СПб: Петербург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а Н.В.Информатика. - СПб: Питер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удикова Л.В.Самоучител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 – СПб: БХВ,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ич С.В. Информатика. – СПб: Питер, 200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8"/>
          <w:szCs w:val="28"/>
        </w:rPr>
        <w:t>Угринович Н.Д. Информатика и ИКТ. – М.: БИНОМ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пунова А.И.Справочник школьника. Информатика. Учебно-справочное пособие. –М.: Астрель, 2008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1">
    <w:name w:val="Основной текст с отступом 2 Знак1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%CA%EE%EC%EF%FC%FE%F2%E5%F0%ED%E0%FF_%E2%B8%F0%F1%F2%EA%E0" TargetMode="External"/><Relationship Id="rId3" Type="http://schemas.openxmlformats.org/officeDocument/2006/relationships/hyperlink" Target="http://xreferat.ru/38/106-1-nastol-nye-izdatel-skie-sistemy.html" TargetMode="External"/><Relationship Id="rId4" Type="http://schemas.openxmlformats.org/officeDocument/2006/relationships/hyperlink" Target="http://www.comprice.ru/articles/detail.php?ID=43011" TargetMode="External"/><Relationship Id="rId5" Type="http://schemas.openxmlformats.org/officeDocument/2006/relationships/hyperlink" Target="http://www.nnre.ru/kompyutery_i_internet/microsoft_office/p6.php" TargetMode="External"/><Relationship Id="rId6" Type="http://schemas.openxmlformats.org/officeDocument/2006/relationships/hyperlink" Target="http://samoucka.ru/document10756.html" TargetMode="External"/><Relationship Id="rId7" Type="http://schemas.openxmlformats.org/officeDocument/2006/relationships/hyperlink" Target="http://msword2007a.narod.ru/" TargetMode="External"/><Relationship Id="rId8" Type="http://schemas.openxmlformats.org/officeDocument/2006/relationships/hyperlink" Target="http://www.plam.ru/compinet/osnovy_informatiki_uchebnik_dlja_vuzov/p6.php" TargetMode="External"/><Relationship Id="rId9" Type="http://schemas.openxmlformats.org/officeDocument/2006/relationships/hyperlink" Target="http://www.univer.omsk.su/pages/econometrics/word/frames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9:00Z</dcterms:created>
  <dc:creator>y</dc:creator>
  <dc:description/>
  <cp:keywords/>
  <dc:language>en-US</dc:language>
  <cp:lastModifiedBy>y</cp:lastModifiedBy>
  <cp:lastPrinted>2013-10-30T16:37:00Z</cp:lastPrinted>
  <dcterms:modified xsi:type="dcterms:W3CDTF">2014-12-17T21:50:00Z</dcterms:modified>
  <cp:revision>49</cp:revision>
  <dc:subject/>
  <dc:title/>
</cp:coreProperties>
</file>